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National Disability Institute</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May 16, 2023</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1:00-2:30 p.m.</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Normal"/>
        <w:spacing w:lineRule="auto" w:line="276"/>
        <w:ind w:right="-972" w:hanging="0"/>
        <w:rPr/>
      </w:pPr>
      <w:r>
        <w:rPr>
          <w:rFonts w:cs="Courier New" w:ascii="Courier New" w:hAnsi="Courier New"/>
          <w:b w:val="false"/>
          <w:caps w:val="false"/>
          <w:smallCaps w:val="false"/>
          <w:sz w:val="24"/>
          <w:szCs w:val="24"/>
        </w:rPr>
        <w:tab/>
        <w:tab/>
        <w:t>&gt;&gt;  Thank you for joining us for the Financial Health Equity Project webinar, closing the financial health equity gap at the intersection of race, ethnicity, possibility, and financial ability.  At this time I would like to introduce Maria Jaramillo, she is the Director of Financial Empowerment at National Disability Institute.</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Welcome, everyone.  Thank you for joining us in today's webinar.  We are excited to share with you the key insights and lessons we are gathering through the project.  I am excited to be your facilitator.  Next slide.  </w:t>
      </w:r>
    </w:p>
    <w:p>
      <w:pPr>
        <w:pStyle w:val="Normal"/>
        <w:spacing w:lineRule="auto" w:line="276"/>
        <w:ind w:right="-972" w:hanging="0"/>
        <w:rPr/>
      </w:pPr>
      <w:r>
        <w:rPr>
          <w:rFonts w:cs="Courier New" w:ascii="Courier New" w:hAnsi="Courier New"/>
          <w:b w:val="false"/>
          <w:caps w:val="false"/>
          <w:smallCaps w:val="false"/>
          <w:sz w:val="24"/>
          <w:szCs w:val="24"/>
        </w:rPr>
        <w:tab/>
        <w:t xml:space="preserve">The agenda for the webinar will include welcome remarks.  I will share some background on the project and then we will move into the conversation who will share how they have been working in Louisville and in the San Francisco Bay Area to serve clients with disabilities in communities of college.  </w:t>
      </w:r>
    </w:p>
    <w:p>
      <w:pPr>
        <w:pStyle w:val="Normal"/>
        <w:spacing w:lineRule="auto" w:line="276"/>
        <w:ind w:right="-972" w:hanging="0"/>
        <w:rPr/>
      </w:pPr>
      <w:r>
        <w:rPr>
          <w:rFonts w:cs="Courier New" w:ascii="Courier New" w:hAnsi="Courier New"/>
          <w:b w:val="false"/>
          <w:caps w:val="false"/>
          <w:smallCaps w:val="false"/>
          <w:sz w:val="24"/>
          <w:szCs w:val="24"/>
        </w:rPr>
        <w:tab/>
        <w:t xml:space="preserve">They will provide a training coaches and counselors receive and you will hear from two amazing coaches in the program.  We will have time for Q&amp;A at the end of the webinar; however, if throughout the webinar if you have thoughts or questions, do put them in the Q&amp;A box.  We will do our best to address them.  Next slide.  </w:t>
      </w:r>
    </w:p>
    <w:p>
      <w:pPr>
        <w:pStyle w:val="Normal"/>
        <w:spacing w:lineRule="auto" w:line="276"/>
        <w:ind w:right="-972" w:hanging="0"/>
        <w:rPr/>
      </w:pPr>
      <w:r>
        <w:rPr>
          <w:rFonts w:cs="Courier New" w:ascii="Courier New" w:hAnsi="Courier New"/>
          <w:b w:val="false"/>
          <w:caps w:val="false"/>
          <w:smallCaps w:val="false"/>
          <w:sz w:val="24"/>
          <w:szCs w:val="24"/>
        </w:rPr>
        <w:tab/>
        <w:t xml:space="preserve">I will now introduce our executive director at National Disability Institute.  We had the honor of having Tom as executive director for two hours and four months. </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OM: Thank you for the opportunity to be here today.  I also really want to thank San Francisco Bay Area and Louisville for such a great partnership and Wells Fargo for making this work possible.  We couldn't do what we do without Wells Fargo and their support.  But gosh, thank you so much for the opportunity to be here.  I'm super excited.  </w:t>
      </w:r>
    </w:p>
    <w:p>
      <w:pPr>
        <w:pStyle w:val="Normal"/>
        <w:spacing w:lineRule="auto" w:line="276"/>
        <w:ind w:right="-972" w:hanging="0"/>
        <w:rPr/>
      </w:pPr>
      <w:r>
        <w:rPr>
          <w:rFonts w:cs="Courier New" w:ascii="Courier New" w:hAnsi="Courier New"/>
          <w:b w:val="false"/>
          <w:caps w:val="false"/>
          <w:smallCaps w:val="false"/>
          <w:sz w:val="24"/>
          <w:szCs w:val="24"/>
        </w:rPr>
        <w:tab/>
        <w:t xml:space="preserve">You know, this work is very personal to me.  When I was in high school, I had the opportunity to take a financial education class and gosh, back then, we called it -- we called it "consumer economics."  I was the only blind kid in this room of 30 or 40 people, but oh, my gosh, I learned so much.  I learned about debt and interest rates and how quickly your debt can spiral out of control.  I learned about the importance of emergency savings.  I learned about building a budget.  </w:t>
      </w:r>
    </w:p>
    <w:p>
      <w:pPr>
        <w:pStyle w:val="Normal"/>
        <w:spacing w:lineRule="auto" w:line="276"/>
        <w:ind w:right="-972" w:hanging="0"/>
        <w:rPr/>
      </w:pPr>
      <w:r>
        <w:rPr>
          <w:rFonts w:cs="Courier New" w:ascii="Courier New" w:hAnsi="Courier New"/>
          <w:b w:val="false"/>
          <w:caps w:val="false"/>
          <w:smallCaps w:val="false"/>
          <w:sz w:val="24"/>
          <w:szCs w:val="24"/>
        </w:rPr>
        <w:tab/>
        <w:t xml:space="preserve">But you know what I really learned from the financial counselors in that class is that my decisions mattered.  What I decided to do every day with the money I had really mattered, not only to my current day but to my future.  It absolutely changed my life.  So for all the counselors and people working in this place, never doubt that what you do matters and has an impact.  </w:t>
      </w:r>
    </w:p>
    <w:p>
      <w:pPr>
        <w:pStyle w:val="Normal"/>
        <w:spacing w:lineRule="auto" w:line="276"/>
        <w:ind w:right="-972" w:hanging="0"/>
        <w:rPr/>
      </w:pPr>
      <w:r>
        <w:rPr>
          <w:rFonts w:cs="Courier New" w:ascii="Courier New" w:hAnsi="Courier New"/>
          <w:b w:val="false"/>
          <w:caps w:val="false"/>
          <w:smallCaps w:val="false"/>
          <w:sz w:val="24"/>
          <w:szCs w:val="24"/>
        </w:rPr>
        <w:tab/>
        <w:t xml:space="preserve">Let's go to the NDI  slide.  So for those of you that don't know us very well, the NDI  is the first and only disability organization that works exclusively on issues of financial and economic inclusion.  We've been doing this for nearly two decades and we are also a disability-led organization where over 40% of the people who work here at NDI  are folks who identify as having a disability.  </w:t>
      </w:r>
    </w:p>
    <w:p>
      <w:pPr>
        <w:pStyle w:val="Normal"/>
        <w:spacing w:lineRule="auto" w:line="276"/>
        <w:ind w:right="-972" w:hanging="0"/>
        <w:rPr/>
      </w:pPr>
      <w:r>
        <w:rPr>
          <w:rFonts w:cs="Courier New" w:ascii="Courier New" w:hAnsi="Courier New"/>
          <w:b w:val="false"/>
          <w:caps w:val="false"/>
          <w:smallCaps w:val="false"/>
          <w:sz w:val="24"/>
          <w:szCs w:val="24"/>
        </w:rPr>
        <w:tab/>
        <w:t xml:space="preserve">We do research and demonstration projects like you're going to hear about today.  A lot of public policy work as well.  But what we really do is work toward changing the economic landscape for people with disabilities.  </w:t>
      </w:r>
    </w:p>
    <w:p>
      <w:pPr>
        <w:pStyle w:val="Normal"/>
        <w:spacing w:lineRule="auto" w:line="276"/>
        <w:ind w:right="-972" w:hanging="0"/>
        <w:rPr/>
      </w:pPr>
      <w:r>
        <w:rPr>
          <w:rFonts w:cs="Courier New" w:ascii="Courier New" w:hAnsi="Courier New"/>
          <w:b w:val="false"/>
          <w:caps w:val="false"/>
          <w:smallCaps w:val="false"/>
          <w:sz w:val="24"/>
          <w:szCs w:val="24"/>
        </w:rPr>
        <w:tab/>
        <w:t xml:space="preserve">I want to share some research that we've done here.  If we go to the next slide.  So a couple years ago we put together these numbers about net worth in the United States and you know, a typical American household had a net worth of nearly $84,000, but a disabled household -- a household with a person with a disability was only about $14,400.  So that's a nearly 6-fold difference.  But once we dug deeper into the data we saw that at that intersection of race and ethnicity, particularly a household that was black and had disability, that net worth was $1,282.  </w:t>
      </w:r>
    </w:p>
    <w:p>
      <w:pPr>
        <w:pStyle w:val="Normal"/>
        <w:spacing w:lineRule="auto" w:line="276"/>
        <w:ind w:right="-972" w:hanging="0"/>
        <w:rPr/>
      </w:pPr>
      <w:r>
        <w:rPr>
          <w:rFonts w:cs="Courier New" w:ascii="Courier New" w:hAnsi="Courier New"/>
          <w:b w:val="false"/>
          <w:caps w:val="false"/>
          <w:smallCaps w:val="false"/>
          <w:sz w:val="24"/>
          <w:szCs w:val="24"/>
        </w:rPr>
        <w:tab/>
        <w:t>So that is the landscape that we need to change and working together is that first step in beginning to change those financial and economic outcomes.  Thank you so much for being here today.  Thank you for choosing to make a difference for people with disabilities.  Thank you for choosing -- thank you for choosing to work in your communities and thank you for making a difference at the intersection of race, ethnicity.</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Lawrence is the lead for insights and innovation and welcome Lawrence.</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anks Maria and thank you, Tom.  We have economic advancement through programs that increase financial inclusion and access, reduce debt, drive savings and Drive wealth-being behavior, transforming systems for Americans at large and for the diverse segments Maria just mentioned.  </w:t>
      </w:r>
    </w:p>
    <w:p>
      <w:pPr>
        <w:pStyle w:val="Normal"/>
        <w:spacing w:lineRule="auto" w:line="276"/>
        <w:ind w:right="-972" w:hanging="0"/>
        <w:rPr/>
      </w:pPr>
      <w:r>
        <w:rPr>
          <w:rFonts w:cs="Courier New" w:ascii="Courier New" w:hAnsi="Courier New"/>
          <w:b w:val="false"/>
          <w:caps w:val="false"/>
          <w:smallCaps w:val="false"/>
          <w:sz w:val="24"/>
          <w:szCs w:val="24"/>
        </w:rPr>
        <w:tab/>
        <w:t xml:space="preserve">Partners will speak about this in a moment is one of the initiatives we support that is all of this.  The project promotes financial inclusion and access and is also working to create systems change by developing resources, training and technical assistance so that counselors and coaches can serve more intentionally the individuals with disabilities and particularly individuals of color.  Financial inclusions includes individuals with disabilities and this project places an emphasis on low and moderate-income individuals at the intersection of race, disability and equity and allows us to make a direct impact on the communities in Louisville and San Francisco.  </w:t>
      </w:r>
    </w:p>
    <w:p>
      <w:pPr>
        <w:pStyle w:val="Normal"/>
        <w:spacing w:lineRule="auto" w:line="276"/>
        <w:ind w:right="-972" w:hanging="0"/>
        <w:rPr/>
      </w:pPr>
      <w:r>
        <w:rPr>
          <w:rFonts w:cs="Courier New" w:ascii="Courier New" w:hAnsi="Courier New"/>
          <w:b w:val="false"/>
          <w:caps w:val="false"/>
          <w:smallCaps w:val="false"/>
          <w:sz w:val="24"/>
          <w:szCs w:val="24"/>
        </w:rPr>
        <w:tab/>
        <w:t>The disability community has a strong mantra:  Nothing about us without us.  So organizations like NDI, more than 40% of the staff identify as individuals with disabilities.  NDI  has been working in the financial inclusion space for more than 20 years.  For those reasons, we are excited to be working on this and we will be hearing lessons and stories about such individuals.  Thank you very much.</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Proud of the project to contextualize the conversations we will be having with our partners.  We can go to the next slide.  The goal of the program you're about to hear is to narrow the financial health equity gap.  We can go to the next slide.  </w:t>
      </w:r>
    </w:p>
    <w:p>
      <w:pPr>
        <w:pStyle w:val="Normal"/>
        <w:spacing w:lineRule="auto" w:line="276"/>
        <w:ind w:right="-972" w:hanging="0"/>
        <w:rPr/>
      </w:pPr>
      <w:r>
        <w:rPr>
          <w:rFonts w:cs="Courier New" w:ascii="Courier New" w:hAnsi="Courier New"/>
          <w:b w:val="false"/>
          <w:caps w:val="false"/>
          <w:smallCaps w:val="false"/>
          <w:sz w:val="24"/>
          <w:szCs w:val="24"/>
        </w:rPr>
        <w:tab/>
        <w:t xml:space="preserve">As you were have been hearing, we are trying to address this equity gap based at the intersection of race, ethnicity, poverty and disability.  The way we're doing this is creating access for tailored access.  We are creating an ecosystem between collaboration between individual organizations, coaches and racial equity organizations.  We are wrapping up year 1 of the program.  In this year, we set up the foundation for this work.  The partners work to add disability question.  We train coaches and collect data.  We are going to deepen services so clients can benefit from services.  </w:t>
      </w:r>
    </w:p>
    <w:p>
      <w:pPr>
        <w:pStyle w:val="Normal"/>
        <w:spacing w:lineRule="auto" w:line="276"/>
        <w:ind w:right="-972" w:hanging="0"/>
        <w:rPr/>
      </w:pPr>
      <w:r>
        <w:rPr>
          <w:rFonts w:cs="Courier New" w:ascii="Courier New" w:hAnsi="Courier New"/>
          <w:b w:val="false"/>
          <w:caps w:val="false"/>
          <w:smallCaps w:val="false"/>
          <w:sz w:val="24"/>
          <w:szCs w:val="24"/>
        </w:rPr>
        <w:tab/>
        <w:t xml:space="preserve">Next slide.  Over the next slides, I'll share data that represent a timeline -- the financial health gap that we're trying to address.  Let me start with the percentage of the population with disabilities.  Between 2020 and 2021 there were approximately 41 million people in the US representing 12.6% of the population.  In the age group 65 and over, this represented 33.4% of the population in this age group that has disabilities.  Between the ages of 18 and 64 years, 10.3% have disabilities.  In 6.4% of children 0-17 years have disabilities.  Next slide.  </w:t>
      </w:r>
    </w:p>
    <w:p>
      <w:pPr>
        <w:pStyle w:val="Normal"/>
        <w:spacing w:lineRule="auto" w:line="276"/>
        <w:ind w:right="-972" w:hanging="0"/>
        <w:rPr/>
      </w:pPr>
      <w:r>
        <w:rPr>
          <w:rFonts w:cs="Courier New" w:ascii="Courier New" w:hAnsi="Courier New"/>
          <w:b w:val="false"/>
          <w:caps w:val="false"/>
          <w:smallCaps w:val="false"/>
          <w:sz w:val="24"/>
          <w:szCs w:val="24"/>
        </w:rPr>
        <w:tab/>
        <w:t xml:space="preserve">People with disabilities experience poverty at a much higher rate than people without disabilities.  When you look at the US population age 18-64 living in poverty, we see that individuals without disabilities represent 10.3% of that population.  But this rate doubles for people with disabilities.  25% of individuals with disabilities experience poverty.  Next slide.  Race and ethnicity, we see the poverty rate is much higher.  The poverty rate among black people with disabilities is 36%.  Among indigenous people with disabilities, 34%.  Among Latino, LatinX people is 28%.  Next slide.  </w:t>
      </w:r>
    </w:p>
    <w:p>
      <w:pPr>
        <w:pStyle w:val="Normal"/>
        <w:spacing w:lineRule="auto" w:line="276"/>
        <w:ind w:right="-972" w:hanging="0"/>
        <w:rPr/>
      </w:pPr>
      <w:r>
        <w:rPr>
          <w:rFonts w:cs="Courier New" w:ascii="Courier New" w:hAnsi="Courier New"/>
          <w:b w:val="false"/>
          <w:caps w:val="false"/>
          <w:smallCaps w:val="false"/>
          <w:sz w:val="24"/>
          <w:szCs w:val="24"/>
        </w:rPr>
        <w:tab/>
        <w:t xml:space="preserve">Once thing we also saw through the data is across all racial and ethnic groups, a larger percentage of people with disabilities were saving for events.  So I'll make a -- one of the opportunities we do see in savings is the presence of able accounts.  Able accounts are tax-advantage savings accounts for eligible individuals and families to provide an opportunity to accumulate wealth, establishing opportunity for SSI, and education-assisted programs.  You will see a link to NDI's national resource center where you can look at the accounts.  </w:t>
      </w:r>
    </w:p>
    <w:p>
      <w:pPr>
        <w:pStyle w:val="Normal"/>
        <w:spacing w:lineRule="auto" w:line="276"/>
        <w:ind w:right="-972" w:hanging="0"/>
        <w:rPr/>
      </w:pPr>
      <w:r>
        <w:rPr>
          <w:rFonts w:cs="Courier New" w:ascii="Courier New" w:hAnsi="Courier New"/>
          <w:b w:val="false"/>
          <w:caps w:val="false"/>
          <w:smallCaps w:val="false"/>
          <w:sz w:val="24"/>
          <w:szCs w:val="24"/>
        </w:rPr>
        <w:tab/>
        <w:t xml:space="preserve">One additional statistic I want to share is the rate of unbanked.  So the percentage of unbanked households, meaning no person in the household has a bank account is more than 3 times higher in households with a disability.  When we look at race and ethnicity, this percentage is higher.  So the percentage of unbanked households is 2.5 times higher in Black households with a disability compared with white house holds with a disability.  Almost twice as high in Latino households with a disability compared to white households with a disability.  </w:t>
      </w:r>
    </w:p>
    <w:p>
      <w:pPr>
        <w:pStyle w:val="Normal"/>
        <w:spacing w:lineRule="auto" w:line="276"/>
        <w:ind w:right="-972" w:hanging="0"/>
        <w:rPr/>
      </w:pPr>
      <w:r>
        <w:rPr>
          <w:rFonts w:cs="Courier New" w:ascii="Courier New" w:hAnsi="Courier New"/>
          <w:b w:val="false"/>
          <w:caps w:val="false"/>
          <w:smallCaps w:val="false"/>
          <w:sz w:val="24"/>
          <w:szCs w:val="24"/>
        </w:rPr>
        <w:tab/>
        <w:t xml:space="preserve">You can access more info graphics like this with NDIs analysis and surveys of households use of banking and financial services at the link in the chat.  Thank you.  Next slide.  </w:t>
      </w:r>
    </w:p>
    <w:p>
      <w:pPr>
        <w:pStyle w:val="Normal"/>
        <w:spacing w:lineRule="auto" w:line="276"/>
        <w:ind w:right="-972" w:hanging="0"/>
        <w:rPr/>
      </w:pPr>
      <w:r>
        <w:rPr>
          <w:rFonts w:cs="Courier New" w:ascii="Courier New" w:hAnsi="Courier New"/>
          <w:b w:val="false"/>
          <w:caps w:val="false"/>
          <w:smallCaps w:val="false"/>
          <w:sz w:val="24"/>
          <w:szCs w:val="24"/>
        </w:rPr>
        <w:tab/>
        <w:t>We will now move on to our panel conversation.  I'll start by introducing earn Waddell and she will provide a brief overview of Louisville and partners in the city.  Working as the Social Service policy, advocacy partner within the Louisville Office of Financial Empowerment.  Leading the Department of Financial empowerment, she knows about opportunities for residents to participate in the economic mainstream, and experience economic mobility.  She serves as the co-chair of Bank of Louisville, and is a certified community action professional.  Welcome, Erin.</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ank you, Maria.  Great to be with all of you today to talk about this project that is near and dear to your heart.  I'm Erin Waddell.  I lead the Office of Empowerment here.  We are essentially the Social Service agency for the city of Louisville and also serve as the community action agency for Jefferson County.  </w:t>
      </w:r>
    </w:p>
    <w:p>
      <w:pPr>
        <w:pStyle w:val="Normal"/>
        <w:spacing w:lineRule="auto" w:line="276"/>
        <w:ind w:right="-972" w:hanging="0"/>
        <w:rPr/>
      </w:pPr>
      <w:r>
        <w:rPr>
          <w:rFonts w:cs="Courier New" w:ascii="Courier New" w:hAnsi="Courier New"/>
          <w:b w:val="false"/>
          <w:caps w:val="false"/>
          <w:smallCaps w:val="false"/>
          <w:sz w:val="24"/>
          <w:szCs w:val="24"/>
        </w:rPr>
        <w:tab/>
        <w:t xml:space="preserve">Our Office of Financial Empowerment here is instrumental in delivering financial coaching and counseling services to the city, leading our local bank on effort, training Social Service staff about financial empowerment strategies and coordinating a variety of networks all focused around financial inclusion and asset building.  </w:t>
      </w:r>
    </w:p>
    <w:p>
      <w:pPr>
        <w:pStyle w:val="Normal"/>
        <w:spacing w:lineRule="auto" w:line="276"/>
        <w:ind w:right="-972" w:hanging="0"/>
        <w:rPr/>
      </w:pPr>
      <w:r>
        <w:rPr>
          <w:rFonts w:cs="Courier New" w:ascii="Courier New" w:hAnsi="Courier New"/>
          <w:b w:val="false"/>
          <w:caps w:val="false"/>
          <w:smallCaps w:val="false"/>
          <w:sz w:val="24"/>
          <w:szCs w:val="24"/>
        </w:rPr>
        <w:tab/>
        <w:t xml:space="preserve">We're delighted to lead the financial health equity project here in Louisville and are fortunate to have some really great partners to help us in this important work.  </w:t>
      </w:r>
    </w:p>
    <w:p>
      <w:pPr>
        <w:pStyle w:val="Normal"/>
        <w:spacing w:lineRule="auto" w:line="276"/>
        <w:ind w:right="-972" w:hanging="0"/>
        <w:rPr/>
      </w:pPr>
      <w:r>
        <w:rPr>
          <w:rFonts w:cs="Courier New" w:ascii="Courier New" w:hAnsi="Courier New"/>
          <w:b w:val="false"/>
          <w:caps w:val="false"/>
          <w:smallCaps w:val="false"/>
          <w:sz w:val="24"/>
          <w:szCs w:val="24"/>
        </w:rPr>
        <w:tab/>
        <w:t xml:space="preserve">So on the slide here, I'll say more about this division later but we have our FHE  partners divided into two groups.  Tier 1 is financial and coaching partners.  Those are the folks who are actually providing financial services and providing data back about the project participants.  </w:t>
      </w:r>
    </w:p>
    <w:p>
      <w:pPr>
        <w:pStyle w:val="Normal"/>
        <w:spacing w:lineRule="auto" w:line="276"/>
        <w:ind w:right="-972" w:hanging="0"/>
        <w:rPr/>
      </w:pPr>
      <w:r>
        <w:rPr>
          <w:rFonts w:cs="Courier New" w:ascii="Courier New" w:hAnsi="Courier New"/>
          <w:b w:val="false"/>
          <w:caps w:val="false"/>
          <w:smallCaps w:val="false"/>
          <w:sz w:val="24"/>
          <w:szCs w:val="24"/>
        </w:rPr>
        <w:tab/>
        <w:t xml:space="preserve">So included in tier 1, we have our in-house coaches here at the Office of Financial empowerment, through client-led financial coaching.  We have a Apprisen financial services related to credit and debt and Louisville Urban League, who also serves as the financial counseling provider here for City-led financial counseling effort.  </w:t>
      </w:r>
    </w:p>
    <w:p>
      <w:pPr>
        <w:pStyle w:val="Normal"/>
        <w:spacing w:lineRule="auto" w:line="276"/>
        <w:ind w:right="-972" w:hanging="0"/>
        <w:rPr/>
      </w:pPr>
      <w:r>
        <w:rPr>
          <w:rFonts w:cs="Courier New" w:ascii="Courier New" w:hAnsi="Courier New"/>
          <w:b w:val="false"/>
          <w:caps w:val="false"/>
          <w:smallCaps w:val="false"/>
          <w:sz w:val="24"/>
          <w:szCs w:val="24"/>
        </w:rPr>
        <w:tab/>
        <w:t>Tier 2, the second tier is the network and referral partners.  These are really the vital partners who hold trust from the disability community and are helping us make connections.  Center for accessible living, Goodwill Industries of Kentucky, Volunteers of America.  Louisville Metro Office of Aging and Disabled Citizens.</w:t>
      </w:r>
    </w:p>
    <w:p>
      <w:pPr>
        <w:pStyle w:val="Normal"/>
        <w:spacing w:lineRule="auto" w:line="276"/>
        <w:ind w:right="-972" w:hanging="0"/>
        <w:rPr/>
      </w:pPr>
      <w:r>
        <w:rPr>
          <w:rFonts w:cs="Courier New" w:ascii="Courier New" w:hAnsi="Courier New"/>
          <w:b w:val="false"/>
          <w:caps w:val="false"/>
          <w:smallCaps w:val="false"/>
          <w:sz w:val="24"/>
          <w:szCs w:val="24"/>
        </w:rPr>
        <w:tab/>
        <w:tab/>
        <w:t>&gt;&gt;  We can go to the next slide.  Thank you.  So Nicole Harden does the success -- Nicole began her United Way career in 2014, she was a program specialist.  Since then she has worked numerous roles leading to her current position.  Nicole is driven by her belief in believing that we are here to work alongside of people in building the community.  It is essential to work with community to address systematic challenges and in 2019 she launched -- fundraising efforts.  Welcome Nicole.</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anks so much for having me.  I'll first start a little bit by sharing a little bit about United Way.  It is working to connect people to break the cycle of poverty within our 8 Bay Area county regions.  We bring together partners are non-profits, businesses sectors to address poverty.  Are we envisioning an equitable Bay Area so all people can drive.  We mobilize the community to address that issue.  We have a number of safety net services, emergency services and basic needs, economic empowerment, and strategic initiatives.  </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 xml:space="preserve">So maybe we can jump into our slide so I can talk a little bit about our spark point program and I will share our role in how we cover and support the network.  </w:t>
      </w:r>
    </w:p>
    <w:p>
      <w:pPr>
        <w:pStyle w:val="Normal"/>
        <w:spacing w:lineRule="auto" w:line="276"/>
        <w:ind w:right="-972" w:hanging="0"/>
        <w:rPr/>
      </w:pPr>
      <w:r>
        <w:rPr>
          <w:rFonts w:cs="Courier New" w:ascii="Courier New" w:hAnsi="Courier New"/>
          <w:b w:val="false"/>
          <w:caps w:val="false"/>
          <w:smallCaps w:val="false"/>
          <w:sz w:val="24"/>
          <w:szCs w:val="24"/>
        </w:rPr>
        <w:tab/>
        <w:t xml:space="preserve">Our Spark Point centers are a part of the United Way Brand and strategy where working families are able to build financial stability and prosperity.  Clients can come in and work with coaches to help them meet their basic needs and build credit, increasing savings and reducing debt.  Services are provided at no cost to community members.  We have 23 locations across the 8 Bay Area counties.  And they look a little bit different.  We will talk through those three locations.  </w:t>
      </w:r>
    </w:p>
    <w:p>
      <w:pPr>
        <w:pStyle w:val="Normal"/>
        <w:spacing w:lineRule="auto" w:line="276"/>
        <w:ind w:right="-972" w:hanging="0"/>
        <w:rPr/>
      </w:pPr>
      <w:r>
        <w:rPr>
          <w:rFonts w:cs="Courier New" w:ascii="Courier New" w:hAnsi="Courier New"/>
          <w:b w:val="false"/>
          <w:caps w:val="false"/>
          <w:smallCaps w:val="false"/>
          <w:sz w:val="24"/>
          <w:szCs w:val="24"/>
        </w:rPr>
        <w:tab/>
        <w:t xml:space="preserve">Three main areas of services is income support, so that is access in public benefits, food assistance, free tax preparation, education and workforce, helping folks go back to school, access a living-wage income and financial empowerment.  So budgeting, savings, coaching, credit repair, dead consideration and consolidation.  </w:t>
      </w:r>
    </w:p>
    <w:p>
      <w:pPr>
        <w:pStyle w:val="Normal"/>
        <w:spacing w:lineRule="auto" w:line="276"/>
        <w:ind w:right="-972" w:hanging="0"/>
        <w:rPr/>
      </w:pPr>
      <w:r>
        <w:rPr>
          <w:rFonts w:cs="Courier New" w:ascii="Courier New" w:hAnsi="Courier New"/>
          <w:b w:val="false"/>
          <w:caps w:val="false"/>
          <w:smallCaps w:val="false"/>
          <w:sz w:val="24"/>
          <w:szCs w:val="24"/>
        </w:rPr>
        <w:tab/>
        <w:t xml:space="preserve">So our role in this space, as a backbone, we set the vision and strategy for the network, we provide targeting support, there's a fundraiser and grant maker to our sites.  We hold this space for regional or internet work we are connecting our coaches from across the 8 Bay Area counties to be able to work together.  We provide a lot of data and evaluation.  We will talk more about that later.  Generally able to hold some space around learning and how can provide better services for the community.  </w:t>
      </w:r>
    </w:p>
    <w:p>
      <w:pPr>
        <w:pStyle w:val="Normal"/>
        <w:spacing w:lineRule="auto" w:line="276"/>
        <w:ind w:right="-972" w:hanging="0"/>
        <w:rPr/>
      </w:pPr>
      <w:r>
        <w:rPr>
          <w:rFonts w:cs="Courier New" w:ascii="Courier New" w:hAnsi="Courier New"/>
          <w:b w:val="false"/>
          <w:caps w:val="false"/>
          <w:smallCaps w:val="false"/>
          <w:sz w:val="24"/>
          <w:szCs w:val="24"/>
        </w:rPr>
        <w:tab/>
        <w:t xml:space="preserve">The three sites we worked with are spark point and Contra Costa which is led by a small regional community foundation or RC F  connects, they have four locations, two are at community college sites.  One is at a community-based site and one is at a county-based site.  Different models being able to provide services in those different areas.  We were able to provide coaching to -- or training to two of their coaches across the sites.  We also partnered with Community Action Marin, they have sites high-needs communities.  We have two coaches trained there.  And SparkPoint Fremont, it is city/Government run.  They have two locations.  One is in the city of Fremont and the other is through the school district.  </w:t>
      </w:r>
    </w:p>
    <w:p>
      <w:pPr>
        <w:pStyle w:val="Normal"/>
        <w:spacing w:lineRule="auto" w:line="276"/>
        <w:ind w:right="-972" w:hanging="0"/>
        <w:rPr/>
      </w:pPr>
      <w:r>
        <w:rPr>
          <w:rFonts w:cs="Courier New" w:ascii="Courier New" w:hAnsi="Courier New"/>
          <w:b w:val="false"/>
          <w:caps w:val="false"/>
          <w:smallCaps w:val="false"/>
          <w:sz w:val="24"/>
          <w:szCs w:val="24"/>
        </w:rPr>
        <w:tab/>
        <w:t xml:space="preserve">And all of the sites operate -- they're in different communities, they provide different services based on the community needs.  They all operate from the same over-all framework and model of the SparkPoint program.  The folks we're serving are resourceful and whole.  It is a holistic approach.  We provide a seamless experience for folks so they can come into one location and access all of the services.  They don't have to go to multiple different locations.  It is a long-term program.  We are constantly evaluating the programming so there is data that is required from the sites but that is used to help implement better practices.  And then creating a welcoming and respectful environment.  </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 xml:space="preserve">So all of those sites work together to do that as we are providing services under the this. </w:t>
      </w:r>
    </w:p>
    <w:p>
      <w:pPr>
        <w:pStyle w:val="Normal"/>
        <w:spacing w:lineRule="auto" w:line="276"/>
        <w:ind w:right="-972" w:hanging="0"/>
        <w:rPr/>
      </w:pPr>
      <w:r>
        <w:rPr>
          <w:rFonts w:cs="Courier New" w:ascii="Courier New" w:hAnsi="Courier New"/>
          <w:b w:val="false"/>
          <w:caps w:val="false"/>
          <w:smallCaps w:val="false"/>
          <w:sz w:val="24"/>
          <w:szCs w:val="24"/>
        </w:rPr>
        <w:tab/>
        <w:tab/>
        <w:t>&gt;&gt;  So panel conversation.  The first question is for you, Nicole.  Can you share what helped you join this initiative to better serve individuals with disabilities and individuals of color.</w:t>
      </w:r>
    </w:p>
    <w:p>
      <w:pPr>
        <w:pStyle w:val="Normal"/>
        <w:spacing w:lineRule="auto" w:line="276"/>
        <w:ind w:right="-972" w:hanging="0"/>
        <w:rPr/>
      </w:pPr>
      <w:r>
        <w:rPr>
          <w:rFonts w:cs="Courier New" w:ascii="Courier New" w:hAnsi="Courier New"/>
          <w:b w:val="false"/>
          <w:caps w:val="false"/>
          <w:smallCaps w:val="false"/>
          <w:sz w:val="24"/>
          <w:szCs w:val="24"/>
        </w:rPr>
        <w:tab/>
        <w:tab/>
        <w:t>&gt;&gt;  I missed a little bit of what we do.  The first thing we saw was that it was a need.  Our coaches were already serving folks with disabilities.  They didn't have the knowledge to be able to address some of the questions or some of the challenges that came up, but this was an opportunity -- or in direct alignment for those folks to be able to provide them with some training.  In the Bay Area, as part of our over-all strategy is implementing an equity framework, we did an evaluation, we've got 53 recommendations we're work through.  This is one of the ways we're aligning this work.  We recognize this population has some of the highest needs.  How are we serving them?  How are we serving them better?  We are looking for different ways to demonstrate more inclusive services across the network and across the region.  Over all, our organization is looking at disability as a factor that might keep more folks of color behind.  So how are the different ways that we are addressing that?  How are we bringing in different kinds of service provider?  Different partnerships to be able to serve folks better?  How are we serving the broader perspective within the Bay Area counties -- the alignment with our work.</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Thank you, Nicole.  Can you share with us your perspective?  What motivated you to join this program?</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So many similarities with Nicole there, but for us timing was a little bit serendipitous and will involve our new FEC, which is a Financial Empowerment Center, it is a new model which was rolling out around the same time.  The FEC  establishes free professional counseling as a City-provided service.  Through that service, we had a teach counselors actively training at the capacity of being well-rounded counselors.  Adding the disability training was such a complement to the existing training program.  </w:t>
      </w:r>
    </w:p>
    <w:p>
      <w:pPr>
        <w:pStyle w:val="Normal"/>
        <w:spacing w:lineRule="auto" w:line="276"/>
        <w:ind w:right="-972" w:hanging="0"/>
        <w:rPr/>
      </w:pPr>
      <w:r>
        <w:rPr>
          <w:rFonts w:cs="Courier New" w:ascii="Courier New" w:hAnsi="Courier New"/>
          <w:b w:val="false"/>
          <w:caps w:val="false"/>
          <w:smallCaps w:val="false"/>
          <w:sz w:val="24"/>
          <w:szCs w:val="24"/>
        </w:rPr>
        <w:tab/>
        <w:t xml:space="preserve">Like Nicole, building in our equity framework within the department and the larger city.  Equity and services was a huge component of our purpose with rolling out a city-wide financial counseling effort so this project aligned so perfectly and really helps kind of amplify that mission.  But then I'll also say besides the perfect timing, our agency and our division in particular, we just have a really inherent interest to reach those who have been left out and locked out of opportunities for economic inclusion and mobility.  So we jumped at this opportunity to enhance and improve our services and to be more intentional about serving people who needed it and serving them in ways that worked for them.  </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So we really saw this as an opportunity to enhance what we're already doing, but make it better.</w:t>
      </w:r>
    </w:p>
    <w:p>
      <w:pPr>
        <w:pStyle w:val="Normal"/>
        <w:spacing w:lineRule="auto" w:line="276"/>
        <w:ind w:right="-972" w:hanging="0"/>
        <w:rPr/>
      </w:pPr>
      <w:r>
        <w:rPr>
          <w:rFonts w:cs="Courier New" w:ascii="Courier New" w:hAnsi="Courier New"/>
          <w:b w:val="false"/>
          <w:caps w:val="false"/>
          <w:smallCaps w:val="false"/>
          <w:sz w:val="24"/>
          <w:szCs w:val="24"/>
        </w:rPr>
        <w:tab/>
        <w:tab/>
        <w:t>&gt;&gt;  Thank you, Nicole.  Let's get a little bit into the -- what did it take to get this pilot running in so let's start with you, Erin.</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Sure, for us, we had a couple pieces already in place that were helpful to get this project started.  First, we had this existing financial counseling coaching framework in our community that was really easy to slip into.  We had counselors who had existed prior to this effort.  We had experience to piggy back on to and there was already an appetite from the community for this type of service.  Second, we had well-established relationships with disability providers at the ready from some of our previous work that we had done around financial impairment and disability.  </w:t>
      </w:r>
    </w:p>
    <w:p>
      <w:pPr>
        <w:pStyle w:val="Normal"/>
        <w:spacing w:lineRule="auto" w:line="276"/>
        <w:ind w:right="-972" w:hanging="0"/>
        <w:rPr/>
      </w:pPr>
      <w:r>
        <w:rPr>
          <w:rFonts w:cs="Courier New" w:ascii="Courier New" w:hAnsi="Courier New"/>
          <w:b w:val="false"/>
          <w:caps w:val="false"/>
          <w:smallCaps w:val="false"/>
          <w:sz w:val="24"/>
          <w:szCs w:val="24"/>
        </w:rPr>
        <w:tab/>
        <w:t>We knew some key players in this community already and those partners in relationships were easily mobilized for this program and just a couple -- just to highlight a couple of those, we had existing synergy with our Office of Aging And Disabled Citizens.  So two networks that were valuable for their connection to the disability trust but for their reputation of trust in the community.  We have the financial partners.  We have the disability partners.  We really needed to piece those together.</w:t>
      </w:r>
    </w:p>
    <w:p>
      <w:pPr>
        <w:pStyle w:val="Normal"/>
        <w:spacing w:lineRule="auto" w:line="276"/>
        <w:ind w:right="-972" w:hanging="0"/>
        <w:rPr/>
      </w:pPr>
      <w:r>
        <w:rPr>
          <w:rFonts w:cs="Courier New" w:ascii="Courier New" w:hAnsi="Courier New"/>
          <w:b w:val="false"/>
          <w:caps w:val="false"/>
          <w:smallCaps w:val="false"/>
          <w:sz w:val="24"/>
          <w:szCs w:val="24"/>
        </w:rPr>
        <w:tab/>
        <w:tab/>
        <w:t>&gt;&gt;  Thank you, Erin, Nicole, what did it take for your organizations to help get the pilot running?</w:t>
      </w:r>
    </w:p>
    <w:p>
      <w:pPr>
        <w:pStyle w:val="Normal"/>
        <w:spacing w:lineRule="auto" w:line="276"/>
        <w:ind w:right="-972" w:hanging="0"/>
        <w:rPr/>
      </w:pPr>
      <w:r>
        <w:rPr>
          <w:rFonts w:cs="Courier New" w:ascii="Courier New" w:hAnsi="Courier New"/>
          <w:b w:val="false"/>
          <w:caps w:val="false"/>
          <w:smallCaps w:val="false"/>
          <w:sz w:val="24"/>
          <w:szCs w:val="24"/>
        </w:rPr>
        <w:tab/>
        <w:tab/>
        <w:t>&gt;&gt; Yeah.  I think this question helps -- we are not the direct service provider.  We operate in the backbone space.  So we are trying to work with our community partners who are the direct service providers to get them to sign up and create some buy-in for them so they are excited about this work as well.  We provided -- we asked our program partners who would be interested in piloting this work in this initiative so it's not across the 23 sites or across the Bay Area sites.  We chose those three based on their capacity and ability to do that.  So we looked at what our capacity was as the back-end support.  Do we have marketing support?  Can we provide the space for training for those coaches?  Can we adjust the databases -- we run the database our -- the onus became on United Way which was easier for us than putting it on the program partners who have a lot of work they're doing.  We ran the baseline and ransom reports to see how many folks we could see were accessing SSDI, so how many folks did we want to be able to increase our touch with and see how those folks were measuring across time.  We set the expectations we have with our partners.  They are continuing to see clients and they added the disability question.  They have the data.  We don't mandate how they implement at their sites.  Their sites are based on how they run so they can decide really what they have the capacity to be able to deliver.  It's a part of our DEI  journey how to best implement this across all the sites at a regional level.  We know for us it's taken time.  We're learning as we're working through.  We're learning -- shifting our model in the implementation based on how this is working and how we identify the changes we're making we are able to see which combinations of services are going to be able to improve outcomes the most.  As we're looking at data, we can say, "Hey, if they take this combination of resources, they are increasing their income by this much money."  We are able to share that impact with the broader network.  Yeah.</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Thank you.  Let me move now into some of the challenges.  I know one of the bigger challenges is adding disability questions into intake forms.  What were some of the challenges of doing this?</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ah.  So data is always hard, right?  But I think understanding that much like the very service that we're talking about delivering data collection and methodology isn't a one-size-fits-all-system.  For us what that ended up looking like is different across each partner organization.  </w:t>
      </w:r>
    </w:p>
    <w:p>
      <w:pPr>
        <w:pStyle w:val="Normal"/>
        <w:spacing w:lineRule="auto" w:line="276"/>
        <w:ind w:right="-972" w:hanging="0"/>
        <w:rPr/>
      </w:pPr>
      <w:r>
        <w:rPr>
          <w:rFonts w:cs="Courier New" w:ascii="Courier New" w:hAnsi="Courier New"/>
          <w:b w:val="false"/>
          <w:caps w:val="false"/>
          <w:smallCaps w:val="false"/>
          <w:sz w:val="24"/>
          <w:szCs w:val="24"/>
        </w:rPr>
        <w:tab/>
        <w:t xml:space="preserve">We tried to maintain creativity and flexibility across each database without causing too much disruption to their existing processes, right?  We really wanted this and needed this to work for them in practicality.  I will say we were cognizant of this ask and staying empathetic to the process while trying to influence the change and work through those issues.  And then one way we did that was really helping partners to stay focused on the value of the data and the opportunity for the enhanced information about the people that they were serving.  So for coaches and counselors, asking and knowing specific disability questions and doing enhanced intake assessments really helps provide a more holistic perspective of the client, right?  So the more you know and understand about a person's unique situation, their strengths, their challenges, the better you can serve them and point them in the right direction.  </w:t>
      </w:r>
    </w:p>
    <w:p>
      <w:pPr>
        <w:pStyle w:val="Normal"/>
        <w:spacing w:lineRule="auto" w:line="276"/>
        <w:ind w:right="-972" w:hanging="0"/>
        <w:rPr/>
      </w:pPr>
      <w:r>
        <w:rPr>
          <w:rFonts w:cs="Courier New" w:ascii="Courier New" w:hAnsi="Courier New"/>
          <w:b w:val="false"/>
          <w:caps w:val="false"/>
          <w:smallCaps w:val="false"/>
          <w:sz w:val="24"/>
          <w:szCs w:val="24"/>
        </w:rPr>
        <w:tab/>
        <w:t>So for the agencies at the organizational level, I think having advanced and holistic data and understanding about the community that their agency is impacting is extremely valuable.  This project is helping agencies and our partners build a track record for serving this population.  So having the data to show and demonstrate what's happening with these clients is so powerful and we plan to use it in so many different ways.</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Great.  Thank you.  Very excited about using the data as well.  Nicole, what are your thoughts?  What is your experience adding the disability question?</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ah.  So for us we have a data evaluation team and we managed the database again so we were able to answer the question fairly easily.  We added the question and the coaches were required to add the question and report it into the system.  But I will say, I think where we struggled with this was the initial feedback from our coaches was that this was really intrusive.  These are intrusive questions.  We're asking a lot from our clients already and if we don't have the right types of services or the right supports place, now we're just asking questions to ask questions.  So how do we really frame this so that they know that the folks that we're serving know that they will get access to a resource and that we will guide them into directions around their financial capability or financial prosperity.  </w:t>
      </w:r>
    </w:p>
    <w:p>
      <w:pPr>
        <w:pStyle w:val="Normal"/>
        <w:spacing w:lineRule="auto" w:line="276"/>
        <w:ind w:right="-972" w:hanging="0"/>
        <w:rPr/>
      </w:pPr>
      <w:r>
        <w:rPr>
          <w:rFonts w:cs="Courier New" w:ascii="Courier New" w:hAnsi="Courier New"/>
          <w:b w:val="false"/>
          <w:caps w:val="false"/>
          <w:smallCaps w:val="false"/>
          <w:sz w:val="24"/>
          <w:szCs w:val="24"/>
        </w:rPr>
        <w:tab/>
        <w:t>So NDI, we were able to work with you all.  NDI  to be able to draft some language for us.  Our folks were able to get the direct access they needed.  And folks -- community members feel the sense of trust that they -- that the information that I'm giving you is going to get used, it's going to be value and I will get the services that I need as a community member.  That was -- I think -- one of the ways that I think that our folks were able to incorporate the language fairly -- and feel more comfortable in asking about it.</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ank you.  That was really interesting.  It was not just adding the disability question, but the coaches need to understand this is going to lead to something better for the client.  This is the way the data will be used.  </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Now that we talked about the challenges of data, Nicole, can you share the larger value and the benefits of cracking disability questions?</w:t>
      </w:r>
    </w:p>
    <w:p>
      <w:pPr>
        <w:pStyle w:val="Normal"/>
        <w:spacing w:lineRule="auto" w:line="276"/>
        <w:ind w:right="-972" w:hanging="0"/>
        <w:rPr/>
      </w:pPr>
      <w:r>
        <w:rPr>
          <w:rFonts w:cs="Courier New" w:ascii="Courier New" w:hAnsi="Courier New"/>
          <w:b w:val="false"/>
          <w:caps w:val="false"/>
          <w:smallCaps w:val="false"/>
          <w:sz w:val="24"/>
          <w:szCs w:val="24"/>
        </w:rPr>
        <w:tab/>
        <w:tab/>
        <w:t>&gt;&gt; Yeah.  So we're now able to see how many folks are we actually serving already that identify as having disabilities?  So we know we were serving them but it was all anecdotal.  We were entering case notes.  There's not a way to track progress when doing it that way.  This way we can see are we impacting communities the way that we want to?</w:t>
      </w:r>
    </w:p>
    <w:p>
      <w:pPr>
        <w:pStyle w:val="Normal"/>
        <w:spacing w:lineRule="auto" w:line="276"/>
        <w:ind w:right="-972" w:hanging="0"/>
        <w:rPr/>
      </w:pPr>
      <w:r>
        <w:rPr>
          <w:rFonts w:cs="Courier New" w:ascii="Courier New" w:hAnsi="Courier New"/>
          <w:b w:val="false"/>
          <w:caps w:val="false"/>
          <w:smallCaps w:val="false"/>
          <w:sz w:val="24"/>
          <w:szCs w:val="24"/>
        </w:rPr>
        <w:tab/>
        <w:t>For us, we can report on our outreach.  We can report on the ways that services are being provided.  In the long term, three sites are reporting on it but this is going to be scaled across the network so everyone can be able to incorporate this.  It's going to help inform our strategy and put implementation across the sites.  How are they creating more equitable pathways for folks?  Knowing that there's a need to incorporate new community partners to be able to provide services -- who should they reach out to?  Who should be at the table with them?  Recognize this is -- how do we create supports and services?  There's institutional racism, bias that is preventing some folks from being able to move forward and how do we incorporate that?  Folks disabilities -- how do we create a space and more resources and more services so that people can excel and be prosperous?</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Thank you.  Erin, what are your thoughts from that perspective?</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ah.  So many similar thoughts as Nicole.  But I think a major benefit is that these partners has now done the really hard work to make these permanent changes to these data systems by adding in the disability questions, the enhanced assessments.  Now they're in there.  Now they know how to ask a question.  So that is exciting.  The fact that more  agencies are asking about disabilities and setting things up.  After this project ends -- this is a huge win to be celebrated.  I think it is awesome to know that we've helped make a system of changes that is better for all people.  Partnering organizations should be and are proud to say that they've made these changes to be more purposefully inclusive and equitable.  Modifications to data systems and intake assessments are not easy.  But at the same time, they are a very tangible demonstration of commitment.   </w:t>
      </w:r>
    </w:p>
    <w:p>
      <w:pPr>
        <w:pStyle w:val="Normal"/>
        <w:spacing w:lineRule="auto" w:line="276"/>
        <w:ind w:right="-972" w:hanging="0"/>
        <w:rPr/>
      </w:pPr>
      <w:r>
        <w:rPr>
          <w:rFonts w:cs="Courier New" w:ascii="Courier New" w:hAnsi="Courier New"/>
          <w:b w:val="false"/>
          <w:caps w:val="false"/>
          <w:smallCaps w:val="false"/>
          <w:sz w:val="24"/>
          <w:szCs w:val="24"/>
        </w:rPr>
        <w:tab/>
        <w:t>In terms of applicability of the data and impact, I think there's a lot of opportunity -- at least for us -- we hope this data will help demonstrate and advocate for the financial needs of this community and hopefully make the case for future projects and funding.  And I also think that data from a project like this -- so the stories from this project is helping to disspell the myths that people with disabilities can't be empowered or that they can't be more economically mobile.  I think outcome data has the power to challenge those existing systems of belief about people with disabilities.  Let's help re-write the narrative about the potential for other people about what it might look like or what it might mean to be financially stable or empowered.</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We have talked about the positive side effects.  Are there broader benefits for your organization as a whole?  Let me start over there.</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ah.  I think a big side effect for us is the way that this project has helped us realize all of the ways that our other services can be more inclusive.  I mentioned that we are the community action agency for the community.  We provide meals or wheels, a variety of other things.  This project is absolutely influencing us to take a hard look at what we're serving those programs and what are the opportunities to do those things better?  For example, we're looking at general and practical delivery service changes that can be replicated across.  Like being aware of our font and our font size that we select for our marketing materials.  Where we advertise our services.  How we ask for accommodation requests.  Those kinds of things.  Tangible learnings and how those can be applied more broadly across our larger agency.  </w:t>
      </w:r>
    </w:p>
    <w:p>
      <w:pPr>
        <w:pStyle w:val="Normal"/>
        <w:spacing w:lineRule="auto" w:line="276"/>
        <w:ind w:right="-972" w:hanging="0"/>
        <w:rPr/>
      </w:pPr>
      <w:r>
        <w:rPr>
          <w:rFonts w:cs="Courier New" w:ascii="Courier New" w:hAnsi="Courier New"/>
          <w:b w:val="false"/>
          <w:caps w:val="false"/>
          <w:smallCaps w:val="false"/>
          <w:sz w:val="24"/>
          <w:szCs w:val="24"/>
        </w:rPr>
        <w:tab/>
        <w:t xml:space="preserve">Another side effect I will say -- a great one -- is the opportunity for professional development that this project offered to our community counselors and coaches.  Getting and keeping coaches and counselors diversely trained and supported is important.  This increases and expands their knowledge but confidence as a provider, especially working with a population maybe they haven't worked with so much.  </w:t>
      </w:r>
    </w:p>
    <w:p>
      <w:pPr>
        <w:pStyle w:val="Normal"/>
        <w:spacing w:lineRule="auto" w:line="276"/>
        <w:ind w:right="-972" w:hanging="0"/>
        <w:rPr/>
      </w:pPr>
      <w:r>
        <w:rPr>
          <w:rFonts w:cs="Courier New" w:ascii="Courier New" w:hAnsi="Courier New"/>
          <w:b w:val="false"/>
          <w:caps w:val="false"/>
          <w:smallCaps w:val="false"/>
          <w:sz w:val="24"/>
          <w:szCs w:val="24"/>
        </w:rPr>
        <w:tab/>
        <w:t xml:space="preserve">Here in Louisville, we have a certification program that provides continuing education for Frontline providers in the space of financial empowerment.  So we are excited to embed disability-specific strategies into that curriculum to further spread disability awareness and strategies to keep this work going.  </w:t>
      </w:r>
    </w:p>
    <w:p>
      <w:pPr>
        <w:pStyle w:val="Normal"/>
        <w:spacing w:lineRule="auto" w:line="276"/>
        <w:ind w:right="-972" w:hanging="0"/>
        <w:rPr/>
      </w:pPr>
      <w:r>
        <w:rPr>
          <w:rFonts w:cs="Courier New" w:ascii="Courier New" w:hAnsi="Courier New"/>
          <w:b w:val="false"/>
          <w:caps w:val="false"/>
          <w:smallCaps w:val="false"/>
          <w:sz w:val="24"/>
          <w:szCs w:val="24"/>
        </w:rPr>
        <w:tab/>
        <w:t>Again, another long-lasting side effect of this project that is necessarily the original intention but one that we're happy is happening.</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Thank you, Erin.  What about you?  Positive side effects.</w:t>
      </w:r>
    </w:p>
    <w:p>
      <w:pPr>
        <w:pStyle w:val="Normal"/>
        <w:spacing w:lineRule="auto" w:line="276"/>
        <w:ind w:right="-972" w:hanging="0"/>
        <w:rPr/>
      </w:pPr>
      <w:r>
        <w:rPr>
          <w:rFonts w:cs="Courier New" w:ascii="Courier New" w:hAnsi="Courier New"/>
          <w:b w:val="false"/>
          <w:caps w:val="false"/>
          <w:smallCaps w:val="false"/>
          <w:sz w:val="24"/>
          <w:szCs w:val="24"/>
        </w:rPr>
        <w:tab/>
        <w:tab/>
        <w:t>&gt;&gt;  Yeah.  Same Erin.  I think for us we're looking at it from a broader perspective at the organizational level.  We serve approximately 300,000 across all of our programming and that includes our 2:1 programming, our free tax prep, emergency food and shelter.  So really looking at all of our programs and saying, "Are we reaching the community that we need to reach?  How can we do this better some."</w:t>
      </w:r>
    </w:p>
    <w:p>
      <w:pPr>
        <w:pStyle w:val="Normal"/>
        <w:spacing w:lineRule="auto" w:line="276"/>
        <w:ind w:right="-972" w:hanging="0"/>
        <w:rPr/>
      </w:pPr>
      <w:r>
        <w:rPr>
          <w:rFonts w:cs="Courier New" w:ascii="Courier New" w:hAnsi="Courier New"/>
          <w:b w:val="false"/>
          <w:caps w:val="false"/>
          <w:smallCaps w:val="false"/>
          <w:sz w:val="24"/>
          <w:szCs w:val="24"/>
        </w:rPr>
        <w:tab/>
        <w:tab/>
        <w:t xml:space="preserve">NDI provided some great material around the marketing material.  Hey, none of the tax material has been designed to be accessible.  How do we change this for next tax season?  We're in the middle of this tax season.  But how do we shift this for next year as we think about planning and services?  As we are serving 30,000 people annually, that is a large number of folks we should be able to touch to be able to provide this service.  We recognize we will be able to serve them.  Maybe they don't know about the resources and services because we are not being accessible in the way we are marketing material.  </w:t>
      </w:r>
    </w:p>
    <w:p>
      <w:pPr>
        <w:pStyle w:val="Normal"/>
        <w:spacing w:lineRule="auto" w:line="276"/>
        <w:ind w:right="-972" w:hanging="0"/>
        <w:rPr/>
      </w:pPr>
      <w:r>
        <w:rPr>
          <w:rFonts w:cs="Courier New" w:ascii="Courier New" w:hAnsi="Courier New"/>
          <w:b w:val="false"/>
          <w:caps w:val="false"/>
          <w:smallCaps w:val="false"/>
          <w:sz w:val="24"/>
          <w:szCs w:val="24"/>
        </w:rPr>
        <w:tab/>
        <w:t>I think we are thinking through an organizational level, how do we create more opportunities.  With regards to the model, in the Bay Area, we are a very transitory area, region, folks move around a lot because it's a really expensive place to live.  So like how do we create some replication of services across those -- the Bay Area where we can be able to provide additional resources and services for somebody who can feel comfortable accessing services in one location that carries over to another location where we can share the same kinds of partnerships and resources -- I was able to get my SDI  transferred over by county because the coaches have been trained across the different counties.  So that kind of program is invaluable for us as an organization to -- in how we're a better-serving community.</w:t>
      </w:r>
    </w:p>
    <w:p>
      <w:pPr>
        <w:pStyle w:val="Normal"/>
        <w:spacing w:lineRule="auto" w:line="276"/>
        <w:ind w:right="-972" w:hanging="0"/>
        <w:rPr/>
      </w:pPr>
      <w:r>
        <w:rPr>
          <w:rFonts w:cs="Courier New" w:ascii="Courier New" w:hAnsi="Courier New"/>
          <w:b w:val="false"/>
          <w:caps w:val="false"/>
          <w:smallCaps w:val="false"/>
          <w:sz w:val="24"/>
          <w:szCs w:val="24"/>
        </w:rPr>
        <w:tab/>
        <w:tab/>
        <w:t>&gt;&gt;  That is great.  Integration across different sites.  We spent a year setting up the structures.  What are your thoughts on what we will learn in year 2 with regards to the racial equity components of the project?</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ah.  I think initial thoughts are -- are folks excelling at the same rates?  I think for us, we can see how are folks tracking?  How -- what is the right combination of services that can help uplift this community?  We have some data around the general population but diving in and looking at those intersections and saying are they -- are they accessing services is it really that combination of financial and career coaching that are helping people succeed?  Maybe it's not.  We will be using data and equity analysis on a regular basis so we can see what the disability question adding that to and adding the services has done for the community members that we're serving.  </w:t>
      </w:r>
    </w:p>
    <w:p>
      <w:pPr>
        <w:pStyle w:val="Normal"/>
        <w:spacing w:lineRule="auto" w:line="276"/>
        <w:ind w:right="-972" w:hanging="0"/>
        <w:rPr/>
      </w:pPr>
      <w:r>
        <w:rPr>
          <w:rFonts w:cs="Courier New" w:ascii="Courier New" w:hAnsi="Courier New"/>
          <w:b w:val="false"/>
          <w:caps w:val="false"/>
          <w:smallCaps w:val="false"/>
          <w:sz w:val="24"/>
          <w:szCs w:val="24"/>
        </w:rPr>
        <w:tab/>
        <w:t>We do have a data and evaluation team.  That makes life easier for us as we're thinking through how we're going to work through this and how we're better serving communities.  But even as we're reaching communities of color, how do we layer this population of the folks with a disability on top of the outreach that we're doing to larger ethnic categories or ethnic and graphics we're trying to reach.  So looking at all those different things are things we're thinking about how we can incorporate more of this work into racial equity programming.</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Thank you.  Erin, what are your thoughts on the racial equity component?</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Data.  Being able to dive into this kind of data.  I think our capability to look at people with color with a disability and people of color without a disability and to look at what happened to them throughout their engagement with the financial services could provide some interesting informative findings.  Is one group experiencing different kinds of outcomes?  If so what are the game points?  Are there strategies that work better in terms of getting folks connected to the services?  We're interested in seeing how the different types of financial services offered by different project partners result in different outcomes.  Will we find different results from financial coaches?  Are there aspects of counseling that work better with coaching?  Are people more successful in longer-term engagement versus smarter ones?  Those types of questions.  </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 xml:space="preserve">We're interested in seeing how targeted -- we have three great partners who have a different reach in our community and so it will be interesting to see different reach and similarities across those different partners. </w:t>
      </w:r>
    </w:p>
    <w:p>
      <w:pPr>
        <w:pStyle w:val="Normal"/>
        <w:spacing w:lineRule="auto" w:line="276"/>
        <w:ind w:right="-972" w:hanging="0"/>
        <w:rPr/>
      </w:pPr>
      <w:r>
        <w:rPr>
          <w:rFonts w:cs="Courier New" w:ascii="Courier New" w:hAnsi="Courier New"/>
          <w:b w:val="false"/>
          <w:caps w:val="false"/>
          <w:smallCaps w:val="false"/>
          <w:sz w:val="24"/>
          <w:szCs w:val="24"/>
        </w:rPr>
        <w:tab/>
        <w:tab/>
        <w:t>&gt;&gt;  It will be great.  We talk about different aspects and challenges.  Erin, what are some of the challenges that will need to be aligned before you can offer the service?</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Bringing up challenges for clients -- I would say it is very helpful and worthwhile to level set with your providers.  Help counselors get comfortable with the uncomfortable.  Normalize their issue of discomfort.  Building confidence to talk about disability takes time and experience, right?  This is complicated stuff and we're asking our counselors to stretch in ways they haven't before.  I also think it's important to help counselors expect that building rapport and trust with their clients can and may take time.  Just because we ask personal questions and they answer those personal questions doesn't necessarily mean that trust is established.  </w:t>
      </w:r>
    </w:p>
    <w:p>
      <w:pPr>
        <w:pStyle w:val="Normal"/>
        <w:spacing w:lineRule="auto" w:line="276"/>
        <w:ind w:right="-972" w:hanging="0"/>
        <w:rPr/>
      </w:pPr>
      <w:r>
        <w:rPr>
          <w:rFonts w:cs="Courier New" w:ascii="Courier New" w:hAnsi="Courier New"/>
          <w:b w:val="false"/>
          <w:caps w:val="false"/>
          <w:smallCaps w:val="false"/>
          <w:sz w:val="24"/>
          <w:szCs w:val="24"/>
        </w:rPr>
        <w:tab/>
        <w:t>So there may be some purposeful trust building that needs to happen so that clients feel that their providers can be trusted.  Lowering or totally removing the expectations that counselors and coaches will be -- this is complicated stuff.  I know some of our initial concern from counselors was that they would be expected to know it all.  That just isn't the case.  So removing that pressure was like a huge relief and really helped counselors get comfortable and move forward.</w:t>
      </w:r>
    </w:p>
    <w:p>
      <w:pPr>
        <w:pStyle w:val="Normal"/>
        <w:spacing w:lineRule="auto" w:line="276"/>
        <w:ind w:right="-972" w:hanging="0"/>
        <w:rPr/>
      </w:pPr>
      <w:r>
        <w:rPr>
          <w:rFonts w:cs="Courier New" w:ascii="Courier New" w:hAnsi="Courier New"/>
          <w:b w:val="false"/>
          <w:caps w:val="false"/>
          <w:smallCaps w:val="false"/>
          <w:sz w:val="24"/>
          <w:szCs w:val="24"/>
        </w:rPr>
        <w:tab/>
        <w:tab/>
        <w:t>&gt;&gt;  Thank you, Erin.  Nicole, what were some of the challenges?</w:t>
      </w:r>
    </w:p>
    <w:p>
      <w:pPr>
        <w:pStyle w:val="Normal"/>
        <w:spacing w:lineRule="auto" w:line="276"/>
        <w:ind w:right="-972" w:hanging="0"/>
        <w:rPr/>
      </w:pPr>
      <w:r>
        <w:rPr>
          <w:rFonts w:cs="Courier New" w:ascii="Courier New" w:hAnsi="Courier New"/>
          <w:b w:val="false"/>
          <w:caps w:val="false"/>
          <w:smallCaps w:val="false"/>
          <w:sz w:val="24"/>
          <w:szCs w:val="24"/>
        </w:rPr>
        <w:tab/>
        <w:tab/>
        <w:t>&gt;&gt; Yeah.  I think I might start with -- as the intermediary or background, we are not the direct service provider so we are having -- we are incorporating or trying to get our partners to be bought into this so how do we see that this is a benefit for their communities that they're serving?  I think like Erin said, there's a huge amount of fear around our coaches being ready to be able to provide these kinds of services.  They don't feel ready.  They didn't feel ready.  So how do we have -- create a space that they feel like they have enough support so that they feel ready?</w:t>
      </w:r>
    </w:p>
    <w:p>
      <w:pPr>
        <w:pStyle w:val="Normal"/>
        <w:spacing w:lineRule="auto" w:line="276"/>
        <w:ind w:right="-972" w:hanging="0"/>
        <w:rPr/>
      </w:pPr>
      <w:r>
        <w:rPr>
          <w:rFonts w:cs="Courier New" w:ascii="Courier New" w:hAnsi="Courier New"/>
          <w:b w:val="false"/>
          <w:caps w:val="false"/>
          <w:smallCaps w:val="false"/>
          <w:sz w:val="24"/>
          <w:szCs w:val="24"/>
        </w:rPr>
        <w:tab/>
        <w:t xml:space="preserve">We are doing weekly calls with NDI  to address some of the challenges and questions.  There is still that fear of doing something wrong and I don't think -- that may not go away.  But like powering through and being able to implement through -- to provide the service even with that fear which is what we're working with our clients to do -- similar types of programming.  So we're work through that.  </w:t>
      </w:r>
    </w:p>
    <w:p>
      <w:pPr>
        <w:pStyle w:val="Normal"/>
        <w:spacing w:lineRule="auto" w:line="276"/>
        <w:ind w:right="-972" w:hanging="0"/>
        <w:rPr/>
      </w:pPr>
      <w:r>
        <w:rPr>
          <w:rFonts w:cs="Courier New" w:ascii="Courier New" w:hAnsi="Courier New"/>
          <w:b w:val="false"/>
          <w:caps w:val="false"/>
          <w:smallCaps w:val="false"/>
          <w:sz w:val="24"/>
          <w:szCs w:val="24"/>
        </w:rPr>
        <w:tab/>
        <w:t>We are not a disability agency.  They've expanded their services to this community so how do you -- how do you know that you have the right supports place to be able to tackle something new like this has been a real challenge for our agencies and our coaches and their learning as they're going -- and how to be better -- to provide better services.</w:t>
      </w:r>
    </w:p>
    <w:p>
      <w:pPr>
        <w:pStyle w:val="Normal"/>
        <w:spacing w:lineRule="auto" w:line="276"/>
        <w:ind w:right="-972" w:hanging="0"/>
        <w:rPr/>
      </w:pPr>
      <w:r>
        <w:rPr>
          <w:rFonts w:cs="Courier New" w:ascii="Courier New" w:hAnsi="Courier New"/>
          <w:b w:val="false"/>
          <w:caps w:val="false"/>
          <w:smallCaps w:val="false"/>
          <w:sz w:val="24"/>
          <w:szCs w:val="24"/>
        </w:rPr>
        <w:tab/>
        <w:tab/>
        <w:t>&gt;&gt;  Thank you.  Nicole, what would be some of your recommendations for organizations interested in doing this work whether --</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ah.  So I think the first is identify that low-hanging fruit that you can start with.  We added the question to our database and the way that we established our baseline was like hey, how many people are accessing SSI  or SSDI?  We know we're serving this population, but how many folks do we know are accessing the services?  Establishing what your baseline is and maybe set some goals around that.  </w:t>
      </w:r>
    </w:p>
    <w:p>
      <w:pPr>
        <w:pStyle w:val="Normal"/>
        <w:spacing w:lineRule="auto" w:line="276"/>
        <w:ind w:right="-972" w:hanging="0"/>
        <w:rPr/>
      </w:pPr>
      <w:r>
        <w:rPr>
          <w:rFonts w:cs="Courier New" w:ascii="Courier New" w:hAnsi="Courier New"/>
          <w:b w:val="false"/>
          <w:caps w:val="false"/>
          <w:smallCaps w:val="false"/>
          <w:sz w:val="24"/>
          <w:szCs w:val="24"/>
        </w:rPr>
        <w:tab/>
        <w:t xml:space="preserve">Concerns around funding regarding physical accommodations and how folks would be able to pay to get things done, that doesn't need to be there.  You as an organization can decide what things you can do and what steps you can take that is right for your organization and center.  Our community action is on the second floor, but where they provide the majority of their services -- they can provide services on the first floor.  They are creating spaces in ways they can provide more wrap-around supports and services that doesn't need to be high tech or cost a lot of money.  </w:t>
      </w:r>
    </w:p>
    <w:p>
      <w:pPr>
        <w:pStyle w:val="Normal"/>
        <w:spacing w:lineRule="auto" w:line="276"/>
        <w:ind w:right="-972" w:hanging="0"/>
        <w:rPr/>
      </w:pPr>
      <w:r>
        <w:rPr>
          <w:rFonts w:cs="Courier New" w:ascii="Courier New" w:hAnsi="Courier New"/>
          <w:b w:val="false"/>
          <w:caps w:val="false"/>
          <w:smallCaps w:val="false"/>
          <w:sz w:val="24"/>
          <w:szCs w:val="24"/>
        </w:rPr>
        <w:tab/>
        <w:t xml:space="preserve">Connecting with NDI-- um, as a resource -- being really able to have someone that can say hey, this is how you can do that better and we all want to get better so this is really an opportunity for us.  We were able to say like how do we identify some of the areas that we're having challenges and how can we create new processes to be able to do it better?  NDI  has been a thought partner for us and for community-based agencies.  So expanding partnerships to community-based agencies.  Weighing the value versus the risk for us.  </w:t>
      </w:r>
    </w:p>
    <w:p>
      <w:pPr>
        <w:pStyle w:val="Normal"/>
        <w:spacing w:lineRule="auto" w:line="276"/>
        <w:ind w:right="-972" w:hanging="0"/>
        <w:rPr/>
      </w:pPr>
      <w:r>
        <w:rPr>
          <w:rFonts w:cs="Courier New" w:ascii="Courier New" w:hAnsi="Courier New"/>
          <w:b w:val="false"/>
          <w:caps w:val="false"/>
          <w:smallCaps w:val="false"/>
          <w:sz w:val="24"/>
          <w:szCs w:val="24"/>
        </w:rPr>
        <w:tab/>
        <w:t xml:space="preserve">There is a huge disservice of not doing this work.  So how -- what is the value of not doing this work?  That cost is really just too high.  We're weighing it against our capacity.  So how do we not move forward knowing that?  I would say we know it is a process.  It is a small step-by-step process as we're trying to move things around.  We've been around for 12 years now.  We've been providing services for a while.  We're moving in the right direction.  We're not there yet but we're still learning. </w:t>
      </w:r>
    </w:p>
    <w:p>
      <w:pPr>
        <w:pStyle w:val="Normal"/>
        <w:spacing w:lineRule="auto" w:line="276"/>
        <w:ind w:right="-972" w:hanging="0"/>
        <w:rPr/>
      </w:pPr>
      <w:r>
        <w:rPr>
          <w:rFonts w:cs="Courier New" w:ascii="Courier New" w:hAnsi="Courier New"/>
          <w:b w:val="false"/>
          <w:caps w:val="false"/>
          <w:smallCaps w:val="false"/>
          <w:sz w:val="24"/>
          <w:szCs w:val="24"/>
        </w:rPr>
        <w:tab/>
        <w:tab/>
        <w:t>&gt;&gt;  Thank you.  Erin, what are your recommendations for folks?</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Kind of like Nicole said I would challenge folks to first consider how much you might already be serving this population.  Do you even know?  Do you ask the question?  If you don't, you may be surprised by how much you're already engaging with this population.  So you know, making the framework in your head maybe more this is an enhancement of what already is, rather than introducing a whole new thing.  I would also recommend you realize this is part of an equity strategy.  What are the disability statistics in your city?  How is the financial health of the disability community faring in your city?  An effort like this has potential to influence equal outcomes for folks.  </w:t>
      </w:r>
    </w:p>
    <w:p>
      <w:pPr>
        <w:pStyle w:val="Normal"/>
        <w:spacing w:lineRule="auto" w:line="276"/>
        <w:ind w:right="-972" w:hanging="0"/>
        <w:rPr/>
      </w:pPr>
      <w:r>
        <w:rPr>
          <w:rFonts w:cs="Courier New" w:ascii="Courier New" w:hAnsi="Courier New"/>
          <w:b w:val="false"/>
          <w:caps w:val="false"/>
          <w:smallCaps w:val="false"/>
          <w:sz w:val="24"/>
          <w:szCs w:val="24"/>
        </w:rPr>
        <w:tab/>
        <w:t>I would also suggest being really cognizant of the partners you consider.  Be sure that they are extensions of your priorities.  For example, for us, the urban league was a purposeful and intentional selection.  You want your partners to have the rapport with the communities you want to serve.  So take into account who is going to help advocate and build that trust for you?</w:t>
      </w:r>
    </w:p>
    <w:p>
      <w:pPr>
        <w:pStyle w:val="Normal"/>
        <w:spacing w:lineRule="auto" w:line="276"/>
        <w:ind w:right="-972" w:hanging="0"/>
        <w:rPr/>
      </w:pPr>
      <w:r>
        <w:rPr>
          <w:rFonts w:cs="Courier New" w:ascii="Courier New" w:hAnsi="Courier New"/>
          <w:b w:val="false"/>
          <w:caps w:val="false"/>
          <w:smallCaps w:val="false"/>
          <w:sz w:val="24"/>
          <w:szCs w:val="24"/>
        </w:rPr>
        <w:tab/>
        <w:t>I would also mention being open to sell -- taking a look at your services.  Are they accessible?  Do you have good rapport with the folks you're trying to serve?  Are you willing and ready to make some potentially difficult changes to make it easier for the people you want to serve?  Lastly, I would say be open minded about the definition of success for the people that you're serving because so much of the benefits that people experience in a project like this are intangible.  We are looking for definable outcomes but there is a whole level of impact we can't put on paper.  I would encourage you about putting a definition on "success."</w:t>
      </w:r>
    </w:p>
    <w:p>
      <w:pPr>
        <w:pStyle w:val="Normal"/>
        <w:spacing w:lineRule="auto" w:line="276"/>
        <w:ind w:right="-972" w:hanging="0"/>
        <w:rPr/>
      </w:pPr>
      <w:r>
        <w:rPr>
          <w:rFonts w:cs="Courier New" w:ascii="Courier New" w:hAnsi="Courier New"/>
          <w:b w:val="false"/>
          <w:caps w:val="false"/>
          <w:smallCaps w:val="false"/>
          <w:sz w:val="24"/>
          <w:szCs w:val="24"/>
        </w:rPr>
        <w:tab/>
        <w:tab/>
        <w:t>&gt;&gt;  What have been your most effective outreach strategies?  Let's start with Erin?</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alking about partners who have trust and rapport with the community.  So endorsement from trusted disability services.  Office of Disabled Citizens.  Those are two networks that have been crucial for us.  We are the local Government and so we're using that platform to help build trust, right?  So some of the providers in this project are also very trusted the community but we're leveraging our opportunity as local Government to build on that trust that we already have the community.  </w:t>
      </w:r>
    </w:p>
    <w:p>
      <w:pPr>
        <w:pStyle w:val="Normal"/>
        <w:spacing w:lineRule="auto" w:line="276"/>
        <w:ind w:right="-972" w:hanging="0"/>
        <w:rPr/>
      </w:pPr>
      <w:r>
        <w:rPr>
          <w:rFonts w:cs="Courier New" w:ascii="Courier New" w:hAnsi="Courier New"/>
          <w:b w:val="false"/>
          <w:caps w:val="false"/>
          <w:smallCaps w:val="false"/>
          <w:sz w:val="24"/>
          <w:szCs w:val="24"/>
        </w:rPr>
        <w:tab/>
        <w:t xml:space="preserve">Word of mouth amongst the community of disabilities, we are trying some different things like direct-text campaign targeted and intentional to specific zip codes and income levels we just launched on Friday.  So we're excited to see how that trickles out.  </w:t>
      </w:r>
    </w:p>
    <w:p>
      <w:pPr>
        <w:pStyle w:val="Normal"/>
        <w:spacing w:lineRule="auto" w:line="276"/>
        <w:ind w:right="-972" w:hanging="0"/>
        <w:rPr/>
      </w:pPr>
      <w:r>
        <w:rPr>
          <w:rFonts w:cs="Courier New" w:ascii="Courier New" w:hAnsi="Courier New"/>
          <w:b w:val="false"/>
          <w:caps w:val="false"/>
          <w:smallCaps w:val="false"/>
          <w:sz w:val="24"/>
          <w:szCs w:val="24"/>
        </w:rPr>
        <w:tab/>
        <w:t>Lastly, in terms of marketing materials, flyers, how you advertise the program, we've tried to transparently through our materials say we want to serve you through our images and our words.  So we've made sure our materials are very explicit in their diverse representation of the people that we're trying to target, right?</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So we want our materials to clearly say to potential clients that we're talking to you.  We want you collided.</w:t>
      </w:r>
    </w:p>
    <w:p>
      <w:pPr>
        <w:pStyle w:val="Normal"/>
        <w:spacing w:lineRule="auto" w:line="276"/>
        <w:ind w:right="-972" w:hanging="0"/>
        <w:rPr/>
      </w:pPr>
      <w:r>
        <w:rPr>
          <w:rFonts w:cs="Courier New" w:ascii="Courier New" w:hAnsi="Courier New"/>
          <w:b w:val="false"/>
          <w:caps w:val="false"/>
          <w:smallCaps w:val="false"/>
          <w:sz w:val="24"/>
          <w:szCs w:val="24"/>
        </w:rPr>
        <w:tab/>
        <w:tab/>
        <w:t>&gt;&gt;  Thank you.  Nicole, what are your thoughts?</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ah.  So we are fairly new in our outreach strategy but I think we've done a few things.  When we launched, we launched a text campaign with existing clients.  Let us know if you're interested in accessing resources and services.  Looking at that across the three sites that are participating, we have shifted the marketing materials.  We've incorporated the resources that NDI  provided us around the images that we're using and so we're able to now have marketing materials that are really designed to support this particular program.  This we are new-ish in our outreach efforts but I think we're learning from Louisville and how they're implementing the model.  </w:t>
      </w:r>
    </w:p>
    <w:p>
      <w:pPr>
        <w:pStyle w:val="Normal"/>
        <w:spacing w:lineRule="auto" w:line="276"/>
        <w:ind w:right="-972" w:hanging="0"/>
        <w:rPr/>
      </w:pPr>
      <w:r>
        <w:rPr>
          <w:rFonts w:cs="Courier New" w:ascii="Courier New" w:hAnsi="Courier New"/>
          <w:b w:val="false"/>
          <w:caps w:val="false"/>
          <w:smallCaps w:val="false"/>
          <w:sz w:val="24"/>
          <w:szCs w:val="24"/>
        </w:rPr>
        <w:tab/>
        <w:t>I will add that in our partnership with NDI, we're going to set up meet and greets with our disability partners because that is how you build correction so trust among the agencies so they will say okay, there's a trusted agency that we know of that is connecting us directly to you so we can trust that you'll serve our community to the best of your ability.  So being able to have that direct hand off is really valuable for us.</w:t>
      </w:r>
    </w:p>
    <w:p>
      <w:pPr>
        <w:pStyle w:val="Normal"/>
        <w:spacing w:lineRule="auto" w:line="276"/>
        <w:ind w:right="-972" w:hanging="0"/>
        <w:rPr/>
      </w:pPr>
      <w:r>
        <w:rPr>
          <w:rFonts w:cs="Courier New" w:ascii="Courier New" w:hAnsi="Courier New"/>
          <w:b w:val="false"/>
          <w:caps w:val="false"/>
          <w:smallCaps w:val="false"/>
          <w:sz w:val="24"/>
          <w:szCs w:val="24"/>
        </w:rPr>
        <w:tab/>
        <w:tab/>
        <w:t>&gt;&gt;  Lexi, we want to share with all of you the flyer they are using in Louisville and a similar flyer will also be used in the Bay Area.  Thank you to the Empower New York City program.  They made the flyer and shared it with Erin and for us to use.  You already mentioned the images.</w:t>
      </w:r>
    </w:p>
    <w:p>
      <w:pPr>
        <w:pStyle w:val="Normal"/>
        <w:spacing w:lineRule="auto" w:line="276"/>
        <w:ind w:right="-972" w:hanging="0"/>
        <w:rPr/>
      </w:pPr>
      <w:r>
        <w:rPr>
          <w:rFonts w:cs="Courier New" w:ascii="Courier New" w:hAnsi="Courier New"/>
          <w:b w:val="false"/>
          <w:caps w:val="false"/>
          <w:smallCaps w:val="false"/>
          <w:sz w:val="24"/>
          <w:szCs w:val="24"/>
        </w:rPr>
        <w:tab/>
        <w:tab/>
        <w:t>&gt;&gt;  Yeah.  We wanted them to -- very clearly and explicitly say -- make it -- you know, this is -- this is for you guys, right?  We wanted people to connect and feel related to the images on the flyers.  So nothing else about that.</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e only other thing I'll highlight is you can see in the flyer it explicitly says take control of the SSDI  benefits.  So we had to spell out how counseling could benefit individuals with disabilities.  Over-payments, maximized income.  Yeah.  Thank you so much.  It's been great having this conversation with both of you, Erin and Nicole.  Thank you for being great partners in this project.  We will now move on to tell you more about our training.  </w:t>
      </w:r>
    </w:p>
    <w:p>
      <w:pPr>
        <w:pStyle w:val="Normal"/>
        <w:spacing w:lineRule="auto" w:line="276"/>
        <w:ind w:right="-972" w:hanging="0"/>
        <w:rPr/>
      </w:pPr>
      <w:r>
        <w:rPr>
          <w:rFonts w:cs="Courier New" w:ascii="Courier New" w:hAnsi="Courier New"/>
          <w:b w:val="false"/>
          <w:caps w:val="false"/>
          <w:smallCaps w:val="false"/>
          <w:sz w:val="24"/>
          <w:szCs w:val="24"/>
        </w:rPr>
        <w:tab/>
        <w:t>So let me introduce you and the next slide to my colleague Nancy Boutot.  She leads the training for this project.  She has a background in informing benefits planning people with disabilities and is a certified financial counselor.  Thank you, Nancy.</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 xml:space="preserve">&gt;&gt;  Thank you so much, Maria.  It's so great to be here.  Thank you so much Nicole, Erin, and I love hearing about this project.  </w:t>
      </w:r>
    </w:p>
    <w:p>
      <w:pPr>
        <w:pStyle w:val="Normal"/>
        <w:spacing w:lineRule="auto" w:line="276"/>
        <w:ind w:right="-972" w:hanging="0"/>
        <w:rPr/>
      </w:pPr>
      <w:r>
        <w:rPr>
          <w:rFonts w:cs="Courier New" w:ascii="Courier New" w:hAnsi="Courier New"/>
          <w:b w:val="false"/>
          <w:caps w:val="false"/>
          <w:smallCaps w:val="false"/>
          <w:sz w:val="24"/>
          <w:szCs w:val="24"/>
        </w:rPr>
        <w:tab/>
        <w:t xml:space="preserve">So I want to tell you a little bit about the training that we did, why we developed it, and I think you have an idea why we developed it, an overview of the content of the training and then a little bit about the training approach that we used.  So let's see if we can go on to the next slide.  And then what I'm also going to do is once I'm done I'm going to introduce you to two of our coaches so you'll be able to hear first hand from them a little bit about how the training works for them.  </w:t>
      </w:r>
    </w:p>
    <w:p>
      <w:pPr>
        <w:pStyle w:val="Normal"/>
        <w:spacing w:lineRule="auto" w:line="276"/>
        <w:ind w:right="-972" w:hanging="0"/>
        <w:rPr/>
      </w:pPr>
      <w:r>
        <w:rPr>
          <w:rFonts w:cs="Courier New" w:ascii="Courier New" w:hAnsi="Courier New"/>
          <w:b w:val="false"/>
          <w:caps w:val="false"/>
          <w:smallCaps w:val="false"/>
          <w:sz w:val="24"/>
          <w:szCs w:val="24"/>
        </w:rPr>
        <w:tab/>
        <w:t xml:space="preserve">So in terms of the value of the training, our goal was really to help financial coaches, financial counselors to have a better understanding of the very complex financial lives that people with disabilities lived.  And then we saw that in the initial slides that Tom and Maria talked about and we know that many individuals with disabilities face additional complexities.  So as they make financial decisions -- so some of those factors that we know affect people's financial decision making are the lengthy process that individuals have to go through to navigate the Social Security Administration and their programs.  The very complex roles that surround Social Security disability insurance, SSDI, supplemental disability insurance, SDI, and then there are limits to an individual's ability to build assets and save towards goals.  There's a link up for you all to see.  There are other complexities that individuals face, too such as the need for making health insurance, lack of access to resources and information and then one of the key parts of this training as well is the planning and preparation that's needed to move an individual from SSA  cash benefits to earned income from working.  </w:t>
      </w:r>
    </w:p>
    <w:p>
      <w:pPr>
        <w:pStyle w:val="Normal"/>
        <w:spacing w:lineRule="auto" w:line="276"/>
        <w:ind w:right="-972" w:hanging="0"/>
        <w:rPr/>
      </w:pPr>
      <w:r>
        <w:rPr>
          <w:rFonts w:cs="Courier New" w:ascii="Courier New" w:hAnsi="Courier New"/>
          <w:b w:val="false"/>
          <w:caps w:val="false"/>
          <w:smallCaps w:val="false"/>
          <w:sz w:val="24"/>
          <w:szCs w:val="24"/>
        </w:rPr>
        <w:tab/>
        <w:t xml:space="preserve">So if we go on to the next slide, we'll talk a little bit about the training modules.  So we developed these modules based on what we're hearing from the field and the course helps financial counselors by helping with the education, the tools, the resources on how to offer financial counseling at the intersection of the benefits or incentives or the disability products.  </w:t>
      </w:r>
    </w:p>
    <w:p>
      <w:pPr>
        <w:pStyle w:val="Normal"/>
        <w:spacing w:lineRule="auto" w:line="276"/>
        <w:ind w:right="-972" w:hanging="0"/>
        <w:rPr/>
      </w:pPr>
      <w:r>
        <w:rPr>
          <w:rFonts w:cs="Courier New" w:ascii="Courier New" w:hAnsi="Courier New"/>
          <w:b w:val="false"/>
          <w:caps w:val="false"/>
          <w:smallCaps w:val="false"/>
          <w:sz w:val="24"/>
          <w:szCs w:val="24"/>
        </w:rPr>
        <w:tab/>
        <w:t xml:space="preserve">So we have a module on just understanding the financial experience of people with disabilities and kind of a little bit of what Maria talked about before.  Module 4 is the disability benefits.  Module 3 is a fun one.  It is the disability services system.  We talked to financial coaches and financial counselors about what the disability service system does and who are those different providers that work with those with disabilities and we start making connections so that counselors know who to refer people to -- specific disability services and vice versa.  We get with those specific disability organizations for those meet and greets that you heard us talking about earlier so that we can start building relationships within the community.  </w:t>
      </w:r>
    </w:p>
    <w:p>
      <w:pPr>
        <w:pStyle w:val="Normal"/>
        <w:spacing w:lineRule="auto" w:line="276"/>
        <w:ind w:right="-972" w:hanging="0"/>
        <w:rPr/>
      </w:pPr>
      <w:r>
        <w:rPr>
          <w:rFonts w:cs="Courier New" w:ascii="Courier New" w:hAnsi="Courier New"/>
          <w:b w:val="false"/>
          <w:caps w:val="false"/>
          <w:smallCaps w:val="false"/>
          <w:sz w:val="24"/>
          <w:szCs w:val="24"/>
        </w:rPr>
        <w:tab/>
        <w:t xml:space="preserve">And then we have two modules, 4 and 5, that are specific to work incentives.  One focuses on incentives for individuals who receive SSDI and the other is for individuals who receive SSI, because they are two very, very different programs that sound awful similar.  </w:t>
      </w:r>
    </w:p>
    <w:p>
      <w:pPr>
        <w:pStyle w:val="Normal"/>
        <w:spacing w:lineRule="auto" w:line="276"/>
        <w:ind w:right="-972" w:hanging="0"/>
        <w:rPr/>
      </w:pPr>
      <w:r>
        <w:rPr>
          <w:rFonts w:cs="Courier New" w:ascii="Courier New" w:hAnsi="Courier New"/>
          <w:b w:val="false"/>
          <w:caps w:val="false"/>
          <w:smallCaps w:val="false"/>
          <w:sz w:val="24"/>
          <w:szCs w:val="24"/>
        </w:rPr>
        <w:tab/>
        <w:t xml:space="preserve">And then module 6 is our achieving a better life experience, ABLE  accounts, when we talk about how individuals can qualify for an ABLE  account and module 7 is SSA  over-payments which can occur when Social Security administration has paid a beneficiary too much money.  It is pretty common.  So we talked about how to assist individuals in trying to get those overpayments changed or waived or modified.  </w:t>
      </w:r>
    </w:p>
    <w:p>
      <w:pPr>
        <w:pStyle w:val="Normal"/>
        <w:spacing w:lineRule="auto" w:line="276"/>
        <w:ind w:right="-972" w:hanging="0"/>
        <w:rPr/>
      </w:pPr>
      <w:r>
        <w:rPr>
          <w:rFonts w:cs="Courier New" w:ascii="Courier New" w:hAnsi="Courier New"/>
          <w:b w:val="false"/>
          <w:caps w:val="false"/>
          <w:smallCaps w:val="false"/>
          <w:sz w:val="24"/>
          <w:szCs w:val="24"/>
        </w:rPr>
        <w:tab/>
        <w:t xml:space="preserve">So those are the training modules that all of the inventories go through, all of the counselors.  If we go on to the next slide, I'll talk a little bit about how we did that.  The first thing we did with those sites was we had an introductory call where we laid out the project.  Then we understand the time constraints of coaches so we offered a 1 or 2-day live training where we got to meet the counselors person and we did both disability awareness as well as introduced those modules to the trainees live.  And then the rest of the modules were taken through the online platform.  I will tell you more about that.  Coaches completed one module per week and then we had a weekly follow-up session.  I saw Arturo mention it in the chat earlier.  We discuss what was learned and clarify the contents as the coaches were going through.  </w:t>
      </w:r>
    </w:p>
    <w:p>
      <w:pPr>
        <w:pStyle w:val="Normal"/>
        <w:spacing w:lineRule="auto" w:line="276"/>
        <w:ind w:right="-972" w:hanging="0"/>
        <w:rPr/>
      </w:pPr>
      <w:r>
        <w:rPr>
          <w:rFonts w:cs="Courier New" w:ascii="Courier New" w:hAnsi="Courier New"/>
          <w:b w:val="false"/>
          <w:caps w:val="false"/>
          <w:smallCaps w:val="false"/>
          <w:sz w:val="24"/>
          <w:szCs w:val="24"/>
        </w:rPr>
        <w:tab/>
        <w:t xml:space="preserve">And then lastly, we have weekly technical assistance sessions where the coaches actually provide scenarios regarding the individuals that they're meeting with so that we can put their new knowledge into practice while we promote peer-to-peer learning.  So we meet once a week with that ongoing technical assistance.  </w:t>
      </w:r>
    </w:p>
    <w:p>
      <w:pPr>
        <w:pStyle w:val="Normal"/>
        <w:spacing w:lineRule="auto" w:line="276"/>
        <w:ind w:right="-972" w:hanging="0"/>
        <w:rPr/>
      </w:pPr>
      <w:r>
        <w:rPr>
          <w:rFonts w:cs="Courier New" w:ascii="Courier New" w:hAnsi="Courier New"/>
          <w:b w:val="false"/>
          <w:caps w:val="false"/>
          <w:smallCaps w:val="false"/>
          <w:sz w:val="24"/>
          <w:szCs w:val="24"/>
        </w:rPr>
        <w:tab/>
        <w:t xml:space="preserve">So having said that, what I would like to do is introduce a couple of our coaches and we can go on to the next slide and I would like to introduce you to De'Andra Dooley who is the lead financial empowerment council in Louisville and Stacy is the financial coach at Contra Costa Community College in San Francisco.  We appreciate your being here.  Stacy is going to come on camera in a minute, too.  </w:t>
      </w:r>
    </w:p>
    <w:p>
      <w:pPr>
        <w:pStyle w:val="Normal"/>
        <w:spacing w:lineRule="auto" w:line="276"/>
        <w:ind w:right="-972" w:hanging="0"/>
        <w:rPr/>
      </w:pPr>
      <w:r>
        <w:rPr>
          <w:rFonts w:cs="Courier New" w:ascii="Courier New" w:hAnsi="Courier New"/>
          <w:b w:val="false"/>
          <w:caps w:val="false"/>
          <w:smallCaps w:val="false"/>
          <w:sz w:val="24"/>
          <w:szCs w:val="24"/>
        </w:rPr>
        <w:tab/>
        <w:t xml:space="preserve">What I would like to do is ask you guys a couple questions.  First is how did the training prepare you for working with individuals with disabilities?  And then as part of that also, could you touch on the importance of our ongoing technical assistance?  So De'Andra, I will have you go first.  Thank you. </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DE'ANDRA:  Absolutely.  First thank you so much for having me.  I think this is such an amazing opportunity.  To first touch on the training itself, in reflection on the ways in which the training has helped me to prepare for the counseling for individuals with disabilities, I have seasonally identified what I would consider the two core components of the training and the first piece in my opinion is that the training helped me to understand the best and most effective ways to communicate with a person who identifies with having a disability.  It's helped me to understand ways to help build rapport, especially in an area that tends to be so very sensitive and to build genuine care, genuine respect between myself and the client and understanding the circumstances surrounding the natures of their disability and everything that entails from the beginning of their disability to where they are with their finances.  </w:t>
      </w:r>
    </w:p>
    <w:p>
      <w:pPr>
        <w:pStyle w:val="Normal"/>
        <w:spacing w:lineRule="auto" w:line="276"/>
        <w:ind w:right="-972" w:hanging="0"/>
        <w:rPr/>
      </w:pPr>
      <w:r>
        <w:rPr>
          <w:rFonts w:cs="Courier New" w:ascii="Courier New" w:hAnsi="Courier New"/>
          <w:b w:val="false"/>
          <w:caps w:val="false"/>
          <w:smallCaps w:val="false"/>
          <w:sz w:val="24"/>
          <w:szCs w:val="24"/>
        </w:rPr>
        <w:tab/>
        <w:t xml:space="preserve">I will say the second piece I will consider a core component is that once this space is safe, once we feel comfortable talking about their disabilities and their finances which are two very, very sensitive things, once the vulnerability and transparency is there and it is a safe space, the training helped to provide the tools, the knowledge and the information to actually help those clients navigate their particular financial circumstances surrounding their disabilities with confidence and empowerment.  </w:t>
      </w:r>
    </w:p>
    <w:p>
      <w:pPr>
        <w:pStyle w:val="Normal"/>
        <w:spacing w:lineRule="auto" w:line="276"/>
        <w:ind w:right="-972" w:hanging="0"/>
        <w:rPr/>
      </w:pPr>
      <w:r>
        <w:rPr>
          <w:rFonts w:cs="Courier New" w:ascii="Courier New" w:hAnsi="Courier New"/>
          <w:b w:val="false"/>
          <w:caps w:val="false"/>
          <w:smallCaps w:val="false"/>
          <w:sz w:val="24"/>
          <w:szCs w:val="24"/>
        </w:rPr>
        <w:tab/>
        <w:t>So I would think those are probably what I would say are the core components to the training.  The training was challenges an detailed but it was necessary and it gave us the fire, the fizzle that we needed to empower the community we serve and to help the people leave feeling more empowered over their finances.</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Stacy, how about you?</w:t>
      </w:r>
    </w:p>
    <w:p>
      <w:pPr>
        <w:pStyle w:val="Normal"/>
        <w:spacing w:lineRule="auto" w:line="276"/>
        <w:ind w:right="-972" w:hanging="0"/>
        <w:rPr/>
      </w:pPr>
      <w:r>
        <w:rPr>
          <w:rFonts w:cs="Courier New" w:ascii="Courier New" w:hAnsi="Courier New"/>
          <w:b w:val="false"/>
          <w:caps w:val="false"/>
          <w:smallCaps w:val="false"/>
          <w:sz w:val="24"/>
          <w:szCs w:val="24"/>
        </w:rPr>
        <w:tab/>
        <w:tab/>
        <w:t>&gt;&gt; Likewise.  Thank you for having me here today.  I always love following De'Andra.  She is so special.  I'll get into that TA  session earlier.  It came in to really help -- I had a lot of clients who were on disability, I was pulling my hair out with I don't know enough without causing financial harm.  The last thing we financial coaches want to do is cause harm about financial choices.  We were sitting down and talking about the final in-person training and I had this final ah-ha moment with my clients.  There is so much more opportunity for them that they know and what I know, being able to bring that joy with them, to understand the nuances, to understand there is risk involved but if they're ready they can and there's a lot of empowerment for me as a coach in learning this stuff.  I knew just enough to get into trouble with clients.  I have clients I know who are suffering from financial abuse from partners.  I have clients who are like, "I'm done.  I'm ready to get out of this."  It's not as easy as you might think.  It was hard work.  We're still learning on these weekly meetings.  We talk about technical assistance.  There's a lot of emotional and compassionate components of this.  We are working with folks who have lived in fear for so long, doing one little misstep and losing what little they had.  That takes an emotional toll.  I love our Thursday meetings.  Not only are we learning more but we are also giving support to each other as we feed the people we have chosen to take under our wings and serve.</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ank you so much, Stacy.  De'Andra, would love to go back to you about the TA  sessions. </w:t>
      </w:r>
    </w:p>
    <w:p>
      <w:pPr>
        <w:pStyle w:val="Normal"/>
        <w:spacing w:lineRule="auto" w:line="276"/>
        <w:ind w:right="-972" w:hanging="0"/>
        <w:rPr/>
      </w:pPr>
      <w:r>
        <w:rPr>
          <w:rFonts w:cs="Courier New" w:ascii="Courier New" w:hAnsi="Courier New"/>
          <w:b w:val="false"/>
          <w:caps w:val="false"/>
          <w:smallCaps w:val="false"/>
          <w:sz w:val="24"/>
          <w:szCs w:val="24"/>
        </w:rPr>
        <w:tab/>
        <w:tab/>
        <w:t>&gt;&gt;  I love them.  It allows an opportunity for us as peers -- right, the people that are doing the same or similar work.  We can come together, discuss different circumstances or scenarios that maybe we weren't able to unpack on our own and say, "Hey.  This is what is going on here.  Does anyone have a similar experience?  Has anyone dealt with something like this?  What would be your word of advice based on the training we've served?  What would you think is the best move or?  What is a good resource you think we may have overlooked?"</w:t>
      </w:r>
    </w:p>
    <w:p>
      <w:pPr>
        <w:pStyle w:val="Normal"/>
        <w:spacing w:lineRule="auto" w:line="276"/>
        <w:ind w:right="-972" w:hanging="0"/>
        <w:rPr/>
      </w:pPr>
      <w:r>
        <w:rPr>
          <w:rFonts w:cs="Courier New" w:ascii="Courier New" w:hAnsi="Courier New"/>
          <w:b w:val="false"/>
          <w:caps w:val="false"/>
          <w:smallCaps w:val="false"/>
          <w:sz w:val="24"/>
          <w:szCs w:val="24"/>
        </w:rPr>
        <w:tab/>
        <w:tab/>
        <w:t>I think the TAs keep the information fresh.  It is a lot of information.  It helps us keep it at the forefront of the brains.  It keeps us up to date on policy changes or dates we may not have been aware of.  It helps us -- which is probably my favorite part of it -- the networking, building the rapport, keeping the networks with our peers and helps us maintain good positive energies as well as the resources that our clients need, right?  So whether it's dealing in the Louisville area or the Bay Area, we have a like-minded focus.  Our clients need us.  This training is hefty for us.  It is needed.  We are going all in.  We are going to study.  We are going to compare notes.  We are going in together to build as a team no matter what city you're in.  No matter what organization you represent.  Our goal is to help the clients feel like they have hope.  Like they are represented.  Like they are not alone.  They have someone standing behind them.  We've got you no matter what your circumstance is.  I know I can call Stacie and say I know what is going on.  What are you thinking?  "We know someone who can help provide us with those resources."</w:t>
      </w:r>
    </w:p>
    <w:p>
      <w:pPr>
        <w:pStyle w:val="Normal"/>
        <w:spacing w:lineRule="auto" w:line="276"/>
        <w:ind w:right="-972" w:hanging="0"/>
        <w:rPr/>
      </w:pPr>
      <w:r>
        <w:rPr>
          <w:rFonts w:cs="Courier New" w:ascii="Courier New" w:hAnsi="Courier New"/>
          <w:b w:val="false"/>
          <w:caps w:val="false"/>
          <w:smallCaps w:val="false"/>
          <w:sz w:val="24"/>
          <w:szCs w:val="24"/>
        </w:rPr>
        <w:tab/>
        <w:t xml:space="preserve">So all in all, I would say the TA  sessions help us stay encouraged.  It help us have the support system so we can be that for our clients. </w:t>
      </w:r>
    </w:p>
    <w:p>
      <w:pPr>
        <w:pStyle w:val="Normal"/>
        <w:spacing w:lineRule="auto" w:line="276"/>
        <w:ind w:right="-972" w:hanging="0"/>
        <w:rPr/>
      </w:pPr>
      <w:r>
        <w:rPr>
          <w:rFonts w:cs="Courier New" w:ascii="Courier New" w:hAnsi="Courier New"/>
          <w:b w:val="false"/>
          <w:caps w:val="false"/>
          <w:smallCaps w:val="false"/>
          <w:sz w:val="24"/>
          <w:szCs w:val="24"/>
        </w:rPr>
        <w:tab/>
        <w:tab/>
        <w:t>&gt;&gt;  Thank you, De'Andra.  Before I let you guys go, I would just ask that if you could each share just a quick story of maybe somebody that you worked with that may be the course helped prepare you for working with that individual.  So Stacy, I'll go to you first and then I will go to De'Andra.</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I was working with a few clients with disabilities.  I have one in particular I've been working with.  She is one who was ready to make changes in her life.  So it really -- it really has been about figuring out how to navigate her through the system so that it wasn't like that big cliff of drop off of all of the benefits she had worked so hard to maintain and worked into the workforce at a reasonable pace and not burn herself out and not having worked for so long.  The disability doesn't go away just because she is working now.  And how to manage those and crunch numbers and make sure she is reporting things.  </w:t>
      </w:r>
    </w:p>
    <w:p>
      <w:pPr>
        <w:pStyle w:val="Normal"/>
        <w:spacing w:lineRule="auto" w:line="276"/>
        <w:ind w:right="-972" w:hanging="0"/>
        <w:rPr/>
      </w:pPr>
      <w:r>
        <w:rPr>
          <w:rFonts w:cs="Courier New" w:ascii="Courier New" w:hAnsi="Courier New"/>
          <w:b w:val="false"/>
          <w:caps w:val="false"/>
          <w:smallCaps w:val="false"/>
          <w:sz w:val="24"/>
          <w:szCs w:val="24"/>
        </w:rPr>
        <w:tab/>
        <w:t>There were other things -- you had to work around the HUD situation and this is a wealth of information.  Trying to figure out what steps can she I can take here?  There have been some webinars I have missed.  We've been able to discuss what people have learned from them.  Basic rudimentary steps.  Knowing if she gets information from somebody else because sometimes misinformation gets out there that we have the access -- not sometimes -- frequently, misinformation gets out there that we have the access to correct that misinformation for our clients.  She is one of my success stories and it's been an incredible journey.</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De'Andra.  You want to share a quick story with us?</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Yes, of course.  The client that comes to mind is one that is fairly recent within the last 30-60 days.  When she came to me, I had no idea that there was a disability.  We were there just having financial counseling.  She began to express kind of in our building rapport, getting to know each other stage, she expressed how she was having anxious thoughts.  She was restless.  She had started having severe mood changes.  There was some fear around leaving her home and staying connected with the people that she felt near and dear to her and thoughts of hopelessness and then there was the conversation of something that was more severe which was suicidal ideations.  We essentially stopped our session.  I said, "Talk to me.  What is going on?"  She had recently become disabled.  She wasn't someone born with a disability or anything of that nature.  This was new for her.  </w:t>
      </w:r>
    </w:p>
    <w:p>
      <w:pPr>
        <w:pStyle w:val="Normal"/>
        <w:spacing w:lineRule="auto" w:line="276"/>
        <w:ind w:right="-972" w:hanging="0"/>
        <w:rPr/>
      </w:pPr>
      <w:r>
        <w:rPr>
          <w:rFonts w:cs="Courier New" w:ascii="Courier New" w:hAnsi="Courier New"/>
          <w:b w:val="false"/>
          <w:caps w:val="false"/>
          <w:smallCaps w:val="false"/>
          <w:sz w:val="24"/>
          <w:szCs w:val="24"/>
        </w:rPr>
        <w:tab/>
        <w:t xml:space="preserve">All of those feelings of hopelessness, feeling disconnected, what could she do or not do?  What are her limitations?  Those things are new to her.  That opened up a space for me to say, "That is okay."  I've received this training on the back end  that has helped her feel less hopeless.  Give her the feeling of -- help her feel the empowerment that she needed to move forward with something that is so fresh and new for her.  That was not her intention.  She came in strictly working on credit.  Here we are touching on something that is very intricate in her life now that affected every part of her life.  This training helped us to be able to navigate those channels.  It helped me to be able to identify these are not just feelings of sadness.  There's something else going on.  It helped me to identify hey, we should unpack.  Let's talk about money.  Finances is not what we're focused on.  Let's get to the root cause and figure out what this person really needs.  This is one of my many clients where we were able to figure out what was really going on.  </w:t>
      </w:r>
    </w:p>
    <w:p>
      <w:pPr>
        <w:pStyle w:val="Normal"/>
        <w:spacing w:lineRule="auto" w:line="276"/>
        <w:ind w:right="-972" w:hanging="0"/>
        <w:rPr/>
      </w:pPr>
      <w:r>
        <w:rPr>
          <w:rFonts w:cs="Courier New" w:ascii="Courier New" w:hAnsi="Courier New"/>
          <w:b w:val="false"/>
          <w:caps w:val="false"/>
          <w:smallCaps w:val="false"/>
          <w:sz w:val="24"/>
          <w:szCs w:val="24"/>
        </w:rPr>
        <w:tab/>
        <w:t xml:space="preserve">Let's focus on your mental health.  What makes you feel happy, healthy and whole?  Without this training, I don't think I would have recognized the trigger points.  I would have just said, "Okay.  She is having a bad day.  Maybe she is feeling sad today.  We've all been there."  The training helped me to say this isn't regular sadness.  There is something else happening and we need to take a moment to deal with that.  </w:t>
      </w:r>
    </w:p>
    <w:p>
      <w:pPr>
        <w:pStyle w:val="Normal"/>
        <w:spacing w:lineRule="auto" w:line="276"/>
        <w:ind w:right="-972" w:hanging="0"/>
        <w:rPr/>
      </w:pPr>
      <w:r>
        <w:rPr>
          <w:rFonts w:cs="Courier New" w:ascii="Courier New" w:hAnsi="Courier New"/>
          <w:b w:val="false"/>
          <w:caps w:val="false"/>
          <w:smallCaps w:val="false"/>
          <w:sz w:val="24"/>
          <w:szCs w:val="24"/>
        </w:rPr>
        <w:tab/>
        <w:t>At the end of our session, she looked at me.  She had tears in her eyes.  I was thinking she had something going on.  What was going on?  What did I say?  She said no, it is hope.  The feeling of hope.  I feel good knowing that I have options.  That I am not trapped in this box that I thought I was in.  I am not stuck.  I am not helpless.  I am not hopeless.  I do have options.  Life can go on.  I do not just have to survive.  I can drive even with a disability.  That was probably one of my most amazing experiences so far even as a counselor.</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Thank you.  It is an amazing experience hearing it.  Thank you very much.</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ab/>
        <w:t>&gt;&gt;  Stacy, De'Andra.  Thank you for joining us.  Maria, with that, I will turn it back over to you.</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ank you Stacy and De'Andra.  We appreciate the work you do.  We now wanted to tell you about the online course that we have available for your counselors to use.  If you can bring up the slide.  As Nancy shared, one of the ways you can contact us is through this course.  We offer bulk rates for your organization.  The other option is reach out to us and we can talk about providing that -- this type of training and tailoring it to your need.  It is a self-paced course.  It has the modules that was provided in the overview.  You can get 7 CEUs for it.  Thank you.  You can go to the next slide.  </w:t>
      </w:r>
    </w:p>
    <w:p>
      <w:pPr>
        <w:pStyle w:val="Normal"/>
        <w:spacing w:lineRule="auto" w:line="276"/>
        <w:ind w:right="-972" w:hanging="0"/>
        <w:rPr/>
      </w:pPr>
      <w:r>
        <w:rPr>
          <w:rFonts w:cs="Courier New" w:ascii="Courier New" w:hAnsi="Courier New"/>
          <w:b w:val="false"/>
          <w:caps w:val="false"/>
          <w:smallCaps w:val="false"/>
          <w:sz w:val="24"/>
          <w:szCs w:val="24"/>
        </w:rPr>
        <w:tab/>
        <w:t xml:space="preserve">Are there any other questions?  We value the comments you've been sending over the Q&amp;A.  We wanted to open a couple minutes for additional questions or thoughts you might have.  While we wait for this, I'll read one of the questions that came in and that is how do you define success?  This person is a grand writer.  Thank you, Rachel for the question.  You struggle to define success in these programs without using traditional metrics.  I would also ask about research to see if there's additional research.  It is important to think about confidence, intentionality, feelings of preparedness, connections to other services as a way to measure outcomes.  Erin shares they use the financial well being scale which is a good way to capture changes in knowledge, confidence and attention.  Nicole shares that measuring client achievement -- they measure it by the way the clients define their own goals.  They recognize outcomes are the same for every client.  They appropriated a way for clients to find their own goals and track their efforts.  </w:t>
      </w:r>
    </w:p>
    <w:p>
      <w:pPr>
        <w:pStyle w:val="Normal"/>
        <w:spacing w:lineRule="auto" w:line="276"/>
        <w:ind w:right="-972" w:hanging="0"/>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ab/>
        <w:t xml:space="preserve">We use a self-he have kitty indicator to measure changes in financial empowerment.  We take crucial middle steps to establish financial outcomes.  </w:t>
      </w:r>
    </w:p>
    <w:p>
      <w:pPr>
        <w:pStyle w:val="Normal"/>
        <w:spacing w:lineRule="auto" w:line="276"/>
        <w:ind w:right="-972" w:hanging="0"/>
        <w:rPr/>
      </w:pPr>
      <w:r>
        <w:rPr>
          <w:rFonts w:cs="Courier New" w:ascii="Courier New" w:hAnsi="Courier New"/>
          <w:b w:val="false"/>
          <w:caps w:val="false"/>
          <w:smallCaps w:val="false"/>
          <w:sz w:val="24"/>
          <w:szCs w:val="24"/>
        </w:rPr>
        <w:tab/>
        <w:t>Another question is that our counselors call it -- the answer yes, the online course asks information on financial inclusion.  The coaches in this program got additional training on disability inclusion and awareness.  Long-term goals for this project -- we would love for that to take place.  Year 2 is to bring this to scale.  Get more clients with disabilities served with coaches that have been trained.  We're open to the idea of moving to other cities.  Also to train other providers.  Our goal.  Our vision is for all financial coaching and financial counseling programs -- individuals with disabilities and for the stream to be available to every coach as part of their core training.  Thank you for the question.</w:t>
      </w:r>
    </w:p>
    <w:p>
      <w:pPr>
        <w:pStyle w:val="Normal"/>
        <w:spacing w:lineRule="auto" w:line="276"/>
        <w:ind w:right="-972" w:hanging="0"/>
        <w:rPr/>
      </w:pPr>
      <w:r>
        <w:rPr>
          <w:rFonts w:cs="Courier New" w:ascii="Courier New" w:hAnsi="Courier New"/>
          <w:b w:val="false"/>
          <w:caps w:val="false"/>
          <w:smallCaps w:val="false"/>
          <w:sz w:val="24"/>
          <w:szCs w:val="24"/>
        </w:rPr>
        <w:tab/>
        <w:tab/>
        <w:t>&gt;&gt;  Maria, it's Nancy, I would just like to kind of tap into that a little bit more.  I see one of the questions was about being able to offer this in a certain part of -- was it in Massachusetts?  So I just wanted to let everyone know that the trainings can be tailored to meet any locale.  So part of the training online offers a lot of Federal resources.  When we tailor the resources to the areas, like we did in Louisville and the Bay Area, we link individuals up to local partners and resources.  So the training will be tailored to meet the needs of the individuals.</w:t>
      </w:r>
    </w:p>
    <w:p>
      <w:pPr>
        <w:pStyle w:val="Normal"/>
        <w:spacing w:lineRule="auto" w:line="276"/>
        <w:ind w:right="-972" w:hanging="0"/>
        <w:rPr/>
      </w:pPr>
      <w:r>
        <w:rPr>
          <w:rFonts w:cs="Courier New" w:ascii="Courier New" w:hAnsi="Courier New"/>
          <w:b w:val="false"/>
          <w:caps w:val="false"/>
          <w:smallCaps w:val="false"/>
          <w:sz w:val="24"/>
          <w:szCs w:val="24"/>
        </w:rPr>
        <w:tab/>
        <w:tab/>
        <w:t xml:space="preserve">&gt;&gt;  Thank you, Nancy.  Thank you.  We will go to the next slide and we just wanted to share additional resources that your programs and your financial coaches and counselors can share.  The first is the financial resilience center.  This was created during COVID and it provides answers to questions that we saw the community had during this time.  We now have shifted to a series of resources, links and tools to help individuals with disabilities build resilience.  It includes videos that are for the deaf and hard-of-hearing community.  Check the resources center, the counselor or you can add that as a resource in your programs.  There is a link to the national resource center which has a wonderful comparison tool.  If someone comes to you and is interested in ABLE  accounts, we recommend programs that suits their needs.  </w:t>
      </w:r>
    </w:p>
    <w:p>
      <w:pPr>
        <w:pStyle w:val="Normal"/>
        <w:spacing w:lineRule="auto" w:line="276"/>
        <w:ind w:right="-972" w:hanging="0"/>
        <w:rPr/>
      </w:pPr>
      <w:r>
        <w:rPr>
          <w:rFonts w:cs="Courier New" w:ascii="Courier New" w:hAnsi="Courier New"/>
          <w:b w:val="false"/>
          <w:caps w:val="false"/>
          <w:smallCaps w:val="false"/>
          <w:sz w:val="24"/>
          <w:szCs w:val="24"/>
        </w:rPr>
        <w:tab/>
        <w:t xml:space="preserve">And the info graphics that I mentioned that analyze the survey of council -- using of FMLA services.  Next slide.  We want to be a resource for you.  Leach out to Tina Lentz, she is a municipal liaison, with any training questions.  Most of you have worked with her.  She has over 14 years of experience as a leader in the municipality of financial empowerment.  So do reach out to her with any questions and requests for training or technical assist Anson our end.  </w:t>
      </w:r>
    </w:p>
    <w:p>
      <w:pPr>
        <w:pStyle w:val="Normal"/>
        <w:spacing w:lineRule="auto" w:line="276"/>
        <w:ind w:right="-972" w:hanging="0"/>
        <w:rPr/>
      </w:pPr>
      <w:r>
        <w:rPr>
          <w:rFonts w:cs="Courier New" w:ascii="Courier New" w:hAnsi="Courier New"/>
          <w:b w:val="false"/>
          <w:caps w:val="false"/>
          <w:smallCaps w:val="false"/>
          <w:sz w:val="24"/>
          <w:szCs w:val="24"/>
        </w:rPr>
        <w:tab/>
        <w:t xml:space="preserve">I want to thank you all for being part of this webinar.  Thank you to our panelists and our counselors.  Thank you Erin, Nicole, Stacy, De'Andra.  Thank you to Lawrence and Wells Fargo for your financial support, so we can show case what can be done for the disability community.  Once again, thank you so much.  You will receive now a survey once the webinar ends.  Please do chime in with your thoughts and comments.  It helps drive metrics and in the survey you can also submit questions.  You will receive a PDF of the slide deck and a thank you e-mail.  In one or two weeks you will see the recording up on our site.  Thank you so much for the NDI  team who made this webinar possible.  Thank you.  Take care.  </w:t>
      </w:r>
    </w:p>
    <w:sectPr>
      <w:type w:val="nextPage"/>
      <w:pgSz w:orient="landscape" w:w="15840" w:h="12240"/>
      <w:pgMar w:left="864" w:right="1008" w:gutter="0" w:header="0" w:top="864" w:footer="0" w:bottom="720"/>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36"/>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0:00Z</dcterms:created>
  <dc:creator>mobilecapt</dc:creator>
  <dc:description/>
  <cp:keywords/>
  <dc:language>en-US</dc:language>
  <cp:lastModifiedBy>Alexis Jones</cp:lastModifiedBy>
  <dcterms:modified xsi:type="dcterms:W3CDTF">2023-05-18T12:40:00Z</dcterms:modified>
  <cp:revision>2</cp:revision>
  <dc:subject/>
  <dc:title>EX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S_DOC_ID">
    <vt:lpwstr>FDS_DOC_ID</vt:lpwstr>
  </property>
  <property fmtid="{D5CDD505-2E9C-101B-9397-08002B2CF9AE}" pid="3" name="FDS_INST_ID">
    <vt:lpwstr>FDS_INST_ID</vt:lpwstr>
  </property>
</Properties>
</file>